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07.12.</w:t>
      </w:r>
      <w:r>
        <w:rPr>
          <w:rFonts w:cs="Times New Roman" w:ascii="Times New Roman" w:hAnsi="Times New Roman"/>
          <w:sz w:val="24"/>
          <w:szCs w:val="24"/>
          <w:lang w:val="en-US"/>
        </w:rPr>
        <w:t>201</w:t>
      </w:r>
      <w:r>
        <w:rPr>
          <w:rFonts w:cs="Times New Roman" w:ascii="Times New Roman" w:hAnsi="Times New Roman"/>
          <w:sz w:val="24"/>
          <w:szCs w:val="24"/>
        </w:rPr>
        <w:t xml:space="preserve">1  №   431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проведен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семина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фиком проведения муниципальных семинаров, а также, в рамках реализации мероприятий второго (краевого) этапа проекта «Информатизация системы образования» в 2011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с 12.12.2011 по 16.12.2011 г.  семинар для школьных команд по теме «Совершенствование процессов информатизации образовательного процесса на муниципальном уровне, а также на уровне общеобразовательных учреждений»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МЦ (Загорских В.И.):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изовать подготовку и проведение мероприятий семинара.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рганизованное проведение семинара в указанные сроки.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пяти дней с момента завершения работы семинара подготовить отчет о проведении мероприятия, представить один экземпляр в отдел образования администрации города и направить второй экземпляр в ХК ИРО в установленном порядке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ам отделов образования Центрального, Ленинского округов (Л.Д. Савичевой, И.В. Гореловой) обеспечить представительство на семинаре в количестве трех человек от учреждения: 1 – заместитель директора по УВР, курирующий вопросы информатизации в ОУ, 1 – заместитель директора по ВР, 1 – учитель предметник, а также специалистов отдела, курирующих вопросы информатизации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м образовательных учреждений принять к сведению, что: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егистрация участников семинара проводится на сайте городского информационно-методического Центра;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Заполнение анкеты информатизации образовательного учреждения производиться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, согласно прилагаемой формы (приложение);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рок до 16.12.2011 года направить заполненную, заверенную руководителем  анкету в отдел образования администрации города, кабинет 25, в установленном порядке.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екция №1 работает 14 декабря 2011 года на базе МОУ гимназия №9. Начало работы секции  14.00, регистрация участников с 13.30.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Секция №2 работает 15 декабря 2011 года на базе отдела образования администрации города, актовый зал. Начало работы секции  14.00, регистрация участников с 13.30.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Секция №3 работает 15 декабря 2011 года на базе МОУ СОШ №36. Начало работы секции  14.00, регистрация участников с 13.30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риказа возложить на Счастливцеву И.Н., ведущего специалиста отдела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                                                                 Л.А. Кус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кета по информатизац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ИМАНИЕ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ная информация считается официальными сведениями и предоставляется гражданам и органам исполнительной власти в рамках их компетенции; достоверность собираемых данных подтверждается  подписью руководителя ОУ, который несет персональную ответственность за содержание предоставляем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рки соответствия предоставленной информации действительному положению дел отдел образования оставляет за собой право проведения выборочных камеральных и выездных проверок 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1.Общая информация об ОУ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left="792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60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олное наименование О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очтовый адрес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-сайт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ru-RU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Количество учащихс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Количество педагогов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бщее количество работни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уководитель учреждения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10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тветственное лицо по вопросам информатизации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1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1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11.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аличие в учреждении образования программы информатизации и ее срок (выходные данные документа, подтверждающего принятие программы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Количество компьютерных клас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аличие персонала, отвечающего за поддержку процесса информатизации в ОУ (нужное подчеркнуть и в скобках указать количество ставок)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34" w:leader="none"/>
              </w:tabs>
              <w:suppressAutoHyphens w:val="true"/>
              <w:spacing w:lineRule="auto" w:line="240" w:before="14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заместитель директора по информатизации (_)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34" w:leader="none"/>
              </w:tabs>
              <w:suppressAutoHyphens w:val="true"/>
              <w:spacing w:lineRule="auto" w:line="240" w:before="14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заместитель директора по ИКТ (_)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34" w:leader="none"/>
              </w:tabs>
              <w:suppressAutoHyphens w:val="true"/>
              <w:spacing w:lineRule="auto" w:line="240" w:before="14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читель информатики (_)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34" w:leader="none"/>
              </w:tabs>
              <w:suppressAutoHyphens w:val="true"/>
              <w:spacing w:lineRule="auto" w:line="240" w:before="14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нженер (_)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34" w:leader="none"/>
              </w:tabs>
              <w:suppressAutoHyphens w:val="true"/>
              <w:spacing w:lineRule="auto" w:line="240" w:before="14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лаборант (_)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34" w:leader="none"/>
              </w:tabs>
              <w:suppressAutoHyphens w:val="true"/>
              <w:spacing w:lineRule="auto" w:line="240" w:before="14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ограммист (_)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34" w:leader="none"/>
              </w:tabs>
              <w:suppressAutoHyphens w:val="true"/>
              <w:spacing w:lineRule="auto" w:line="240" w:before="14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истемный администратор (_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left="792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suppressAutoHyphens w:val="true"/>
        <w:spacing w:lineRule="auto" w:line="240" w:before="0" w:after="0"/>
        <w:ind w:left="79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2.Ресурсное обеспечение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беспечение компьютерным оборудовани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left="1224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1560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>За счет каких средств приобрет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сего компьютеров/ноутбуков в полной комплек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з н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пьютеров/ноутбуков,  объединенных в локальную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пьютеров/ноутбуков,  имеющих выход в интер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пьютеров/ноутбуков,  объединенных в локальную сеть и имеющих выход в интер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оутбуков отд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пьютеров/ноутбуков  в компьютерных клас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пьютеров/ноутбуков  в предметных кабине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АРМ уч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пьютеров/ноутбуков  у администрации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пьютеров/ноутбуков  в иных  структурах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пьютер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ерв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ргтехники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е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инт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пиров (ксерокс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кан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Ф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ек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интерактивных дос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очки досту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ь доступа в интернет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ownloa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ploa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корость можно проверить по ссылк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4"/>
                  <w:szCs w:val="24"/>
                  <w:u w:val="single"/>
                  <w:lang w:eastAsia="ru-RU"/>
                </w:rPr>
                <w:t>http://www.edu-net.khb.ru/files/ScanmySpeed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медиат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исков в 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о-методических пособий в 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исков в медиатеке, закупленных ОУ самостоя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ограммное обеспечение компьютерной техники образовательных учреждений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7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перационные систе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left="1728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268"/>
        <w:gridCol w:w="2268"/>
        <w:gridCol w:w="226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22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   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>Количество компьютеров, на которых установлен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>общ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>из них лицензио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3" w:leader="none"/>
              </w:tabs>
              <w:spacing w:lineRule="auto" w:line="240" w:before="0" w:after="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>из них бесплатно распространяем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left="1728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7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фисные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left="1728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79"/>
        <w:gridCol w:w="2157"/>
        <w:gridCol w:w="2268"/>
        <w:gridCol w:w="226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>Количество компьютеров, на которых установлены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7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>общ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>из них лицензио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>из них бесплатно распространяем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left="1728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7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Языки программир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79"/>
        <w:gridCol w:w="2157"/>
        <w:gridCol w:w="2268"/>
        <w:gridCol w:w="226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34" w:leader="none"/>
              </w:tabs>
              <w:spacing w:lineRule="auto" w:line="240" w:before="0" w:after="0"/>
              <w:ind w:left="-108" w:right="-29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>Количество компьютеров, на которых установлены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7" w:leader="none"/>
              </w:tabs>
              <w:spacing w:lineRule="auto" w:line="240" w:before="0" w:after="0"/>
              <w:ind w:left="-77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>общ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>из них лицензио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>из них бесплатно распространяем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7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рафические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left="1728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79"/>
        <w:gridCol w:w="2157"/>
        <w:gridCol w:w="2268"/>
        <w:gridCol w:w="226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34" w:leader="none"/>
              </w:tabs>
              <w:spacing w:lineRule="auto" w:line="240" w:before="0" w:after="0"/>
              <w:ind w:left="-108" w:right="-29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>Количество компьютеров, на которых установлены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7" w:leader="none"/>
              </w:tabs>
              <w:spacing w:lineRule="auto" w:line="240" w:before="0" w:after="0"/>
              <w:ind w:left="-77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>общ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>из них лицензио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>из них бесплатно распространяем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left="1728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7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Утили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left="1728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79"/>
        <w:gridCol w:w="2157"/>
        <w:gridCol w:w="2268"/>
        <w:gridCol w:w="226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34" w:leader="none"/>
              </w:tabs>
              <w:spacing w:lineRule="auto" w:line="240" w:before="0" w:after="0"/>
              <w:ind w:left="-108" w:right="-29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>Количество компьютеров, на которых установлены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7" w:leader="none"/>
              </w:tabs>
              <w:spacing w:lineRule="auto" w:line="240" w:before="0" w:after="0"/>
              <w:ind w:left="-77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>общ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>из них лицензио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>из них бесплатно распространяем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left="1728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7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ограммное обеспечение управления образовательной деятельностью ОУ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left="1728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79"/>
        <w:gridCol w:w="2157"/>
        <w:gridCol w:w="2268"/>
        <w:gridCol w:w="226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34" w:leader="none"/>
              </w:tabs>
              <w:spacing w:lineRule="auto" w:line="240" w:before="0" w:after="0"/>
              <w:ind w:left="-108" w:right="-29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>Количество компьютеров, на которых установлены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7" w:leader="none"/>
              </w:tabs>
              <w:spacing w:lineRule="auto" w:line="240" w:before="0" w:after="0"/>
              <w:ind w:left="-77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>общ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>из них лицензио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>из них бесплатно распространяем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left="1728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7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ограммное обеспечение управления финансовой деятельностью ОУ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left="1728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79"/>
        <w:gridCol w:w="2157"/>
        <w:gridCol w:w="2268"/>
        <w:gridCol w:w="226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34" w:leader="none"/>
              </w:tabs>
              <w:spacing w:lineRule="auto" w:line="240" w:before="0" w:after="0"/>
              <w:ind w:left="-108" w:right="-29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>Количество компьютеров, на которых установлены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7" w:leader="none"/>
              </w:tabs>
              <w:spacing w:lineRule="auto" w:line="240" w:before="0" w:after="0"/>
              <w:ind w:left="-77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>общ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>из них лицензио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>из них бесплатно распространяем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left="1728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7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Цифровые образовательные ресурсы 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left="1728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1985"/>
        <w:gridCol w:w="1134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>Разработч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>Год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>За счет каких средств приобрет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left="1728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7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нтивирусное программное обеспеч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left="1728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79"/>
        <w:gridCol w:w="2157"/>
        <w:gridCol w:w="2268"/>
        <w:gridCol w:w="226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34" w:leader="none"/>
              </w:tabs>
              <w:spacing w:lineRule="auto" w:line="240" w:before="0" w:after="0"/>
              <w:ind w:left="-108" w:right="-29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>Количество компьютеров, на которых установлены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7" w:leader="none"/>
              </w:tabs>
              <w:spacing w:lineRule="auto" w:line="240" w:before="0" w:after="0"/>
              <w:ind w:left="-77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>общ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>из них лицензио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>из них бесплатно распространяем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left="1728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7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ограммы для Интернета и сет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left="1728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79"/>
        <w:gridCol w:w="2157"/>
        <w:gridCol w:w="2268"/>
        <w:gridCol w:w="226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34" w:leader="none"/>
              </w:tabs>
              <w:spacing w:lineRule="auto" w:line="240" w:before="0" w:after="0"/>
              <w:ind w:left="-108" w:right="-29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>Количество компьютеров, на которых установлены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7" w:leader="none"/>
              </w:tabs>
              <w:spacing w:lineRule="auto" w:line="240" w:before="0" w:after="0"/>
              <w:ind w:left="-77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>общ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>из них лицензио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>из них бесплатно распространяем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73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 к сети Интерн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left="12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3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подключения к сети Интернет (нужное подчеркнут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DSL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ная лин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утник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ое подключение (указать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лючение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3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ь подключения (нужное подчеркну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корость можно проверить по ссылк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4"/>
                  <w:szCs w:val="24"/>
                  <w:u w:val="single"/>
                  <w:lang w:eastAsia="ru-RU"/>
                </w:rPr>
                <w:t>http://www.edu-net.khb.ru/files/ScanmySpeed/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128 кбит/с до 256 кбит/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6 кбит/с до 1 мбит/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 мбит/с до 5 мбит/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мбит/с  и выш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3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трафика помесячно за год (Мбай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3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айд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3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Интернет связи (нужное подчеркнут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-108" w:leader="none"/>
                <w:tab w:val="left" w:pos="459" w:leader="none"/>
              </w:tabs>
              <w:suppressAutoHyphens w:val="true"/>
              <w:spacing w:lineRule="auto" w:line="240" w:before="0" w:after="0"/>
              <w:ind w:left="175" w:firstLine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е устойчивое соединение в любое время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-108" w:leader="none"/>
                <w:tab w:val="left" w:pos="459" w:leader="none"/>
              </w:tabs>
              <w:suppressAutoHyphens w:val="true"/>
              <w:spacing w:lineRule="auto" w:line="240" w:before="0" w:after="0"/>
              <w:ind w:left="175" w:firstLine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лючение возможно в любое время, но связь неустойчивая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-108" w:leader="none"/>
                <w:tab w:val="left" w:pos="459" w:leader="none"/>
              </w:tabs>
              <w:suppressAutoHyphens w:val="true"/>
              <w:spacing w:lineRule="auto" w:line="240" w:before="0" w:after="0"/>
              <w:ind w:left="175" w:firstLine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сегда можно подключиться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left="122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одготовка кадров к использованию ИКТ в профессиональной деятельност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3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дминистративно-управленческий персонал, повысивший квалификацию в сфере информационно-коммуникационных технологий (за 5 лет)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left="7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29"/>
        <w:gridCol w:w="1515"/>
        <w:gridCol w:w="2268"/>
        <w:gridCol w:w="992"/>
        <w:gridCol w:w="850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>Ф.И.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0"/>
                <w:szCs w:val="20"/>
                <w:lang w:eastAsia="ru-RU"/>
              </w:rPr>
              <w:t>(показывать только последний год прохождения курсов за указанный период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 xml:space="preserve">Тема кур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 xml:space="preserve">Мест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 xml:space="preserve">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 xml:space="preserve">Номер удостоверяющего докумен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left="79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едагогический персонал, повысивший квалификацию в сфере информационно-коммуникационных технологий (за 5 лет)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left="7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29"/>
        <w:gridCol w:w="1515"/>
        <w:gridCol w:w="2268"/>
        <w:gridCol w:w="992"/>
        <w:gridCol w:w="850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>Ф.И.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0"/>
                <w:szCs w:val="20"/>
                <w:lang w:eastAsia="ru-RU"/>
              </w:rPr>
              <w:t>(показывать только последний год прохождения курсов за указанный период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 xml:space="preserve">Название кур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 xml:space="preserve">Мест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 xml:space="preserve">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 xml:space="preserve">Номер удостоверяющего докумен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3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, являющиеся модераторами сетевых сообществ.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29"/>
        <w:gridCol w:w="1515"/>
        <w:gridCol w:w="2268"/>
        <w:gridCol w:w="2127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>Ф.И.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>Название сетевого со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 xml:space="preserve">Адрес сетевого сообщества в сети Интер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оля от общего количества в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left="79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left="792" w:hanging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ля от общего количества в % 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left="792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34" w:leader="none"/>
        </w:tabs>
        <w:spacing w:lineRule="auto" w:line="240" w:before="0" w:after="0"/>
        <w:contextualSpacing/>
        <w:rPr/>
      </w:pPr>
      <w:r>
        <w:rPr/>
        <w:t>Педагоги, являющиеся тьюторами дистанционного и очного обучения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29"/>
        <w:gridCol w:w="1515"/>
        <w:gridCol w:w="3544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>Ф.И.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>Тема, по которой обучен как тью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>Год, присвоения звания тьютор, по каждой т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left="792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left="792" w:hanging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ля от общего количества в % 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left="792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</w:t>
      </w:r>
      <w:r>
        <w:rPr/>
        <w:t>Педагоги, принимающие участие в качестве организаторов или экспертов в краевых семинарах, конференциях и конкурсах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29"/>
        <w:gridCol w:w="1515"/>
        <w:gridCol w:w="3544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>Ф.И.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>Название семинара, конференции, 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>Дата учас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left="79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ля от общего количества в % 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Педагоги, принимавшие участие в Интернет-конкурсах в качестве руководителей школьных команд хотя бы один раз начиная с 2005 года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29"/>
        <w:gridCol w:w="1515"/>
        <w:gridCol w:w="3544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>Ф.И.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>Название Интернет-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>Количество уча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ифровые канику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езопасный Интерн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ай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мультимедийных презент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(указа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ля от общего количества в % 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офисных технологий в практике работы учреждения образования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3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офисных технологий в управлении учреждением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left="7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звание програм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ля каких целей использ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офисных технологий в практике работы педагогов учреждения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звание програм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ля каких целей использ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автоматизированных систем управления учреждением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126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зван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работч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ля каких целей использ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автоматизированных библиотечных систем в учреждении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126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зван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работч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ля каких целей использ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цифровых образовательных ресурсо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(цифровые учебники, энциклопедии и пр.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разовательной практи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126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зван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работч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ля каких целей использ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ресурсов сети Интернет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3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наиболее часто запрашиваемых адресов сайтов и портал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left="7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дрес в сети Интер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3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педагогами сервисов сети Интернет для консультаций, обмена профессиональным опытом, повышения квалифик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left="7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86"/>
        <w:gridCol w:w="1752"/>
        <w:gridCol w:w="4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орма использования сервис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звание ресурс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дрес размещения ресурса в сети Интер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left="79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3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учащихся в телекоммуникационных учебных проектах в 2010/2011 учебном году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left="7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1"/>
        <w:gridCol w:w="1703"/>
        <w:gridCol w:w="1701"/>
        <w:gridCol w:w="2126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проек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ор проекта от 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размещения проекта в сети Интер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  <w:tab w:val="left" w:pos="9120" w:leader="none"/>
        </w:tabs>
        <w:suppressAutoHyphens w:val="true"/>
        <w:spacing w:lineRule="auto" w:line="240" w:before="0" w:after="0"/>
        <w:ind w:right="39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Объем учебных часов с использованием ресурсов Интернет (по форме использования ресурсов)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  <w:tab w:val="left" w:pos="9120" w:leader="none"/>
        </w:tabs>
        <w:spacing w:lineRule="auto" w:line="240" w:before="0" w:after="0"/>
        <w:ind w:left="792" w:right="39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20345</wp:posOffset>
                </wp:positionH>
                <wp:positionV relativeFrom="paragraph">
                  <wp:posOffset>44450</wp:posOffset>
                </wp:positionV>
                <wp:extent cx="6189345" cy="162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993"/>
                              <w:gridCol w:w="992"/>
                              <w:gridCol w:w="992"/>
                              <w:gridCol w:w="992"/>
                              <w:gridCol w:w="993"/>
                              <w:gridCol w:w="992"/>
                              <w:gridCol w:w="992"/>
                              <w:gridCol w:w="992"/>
                            </w:tblGrid>
                            <w:tr>
                              <w:trPr>
                                <w:trHeight w:val="168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34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ормы использования ресурсов Интернет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34" w:leader="none"/>
                                    </w:tabs>
                                    <w:spacing w:lineRule="auto" w:line="240" w:before="0" w:after="0"/>
                                    <w:ind w:left="113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Поиск информа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34" w:leader="none"/>
                                    </w:tabs>
                                    <w:spacing w:lineRule="auto" w:line="240" w:before="0" w:after="0"/>
                                    <w:ind w:left="113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Погружение в языковую сред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34" w:leader="none"/>
                                    </w:tabs>
                                    <w:spacing w:lineRule="auto" w:line="240" w:before="0" w:after="0"/>
                                    <w:ind w:left="113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Создание веб-страни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34" w:leader="none"/>
                                    </w:tabs>
                                    <w:spacing w:lineRule="auto" w:line="240" w:before="0" w:after="0"/>
                                    <w:ind w:left="113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Создание мультимедиа презентац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34" w:leader="none"/>
                                    </w:tabs>
                                    <w:spacing w:lineRule="auto" w:line="240" w:before="0" w:after="0"/>
                                    <w:ind w:left="113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34" w:leader="none"/>
                                    </w:tabs>
                                    <w:spacing w:lineRule="auto" w:line="240" w:before="0" w:after="0"/>
                                    <w:ind w:left="113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овка к ЕГ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34" w:leader="none"/>
                                    </w:tabs>
                                    <w:spacing w:lineRule="auto" w:line="240" w:before="0" w:after="0"/>
                                    <w:ind w:left="113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Отработка навык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34" w:leader="none"/>
                                    </w:tabs>
                                    <w:spacing w:lineRule="auto" w:line="240" w:before="0" w:after="0"/>
                                    <w:ind w:left="113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е количество учебных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34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-4 клас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34" w:leader="none"/>
                                    </w:tabs>
                                    <w:spacing w:lineRule="auto" w:line="240"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34" w:leader="none"/>
                                    </w:tabs>
                                    <w:spacing w:lineRule="auto" w:line="240"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34" w:leader="none"/>
                                    </w:tabs>
                                    <w:spacing w:lineRule="auto" w:line="240"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34" w:leader="none"/>
                                    </w:tabs>
                                    <w:spacing w:lineRule="auto" w:line="240"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34" w:leader="none"/>
                                    </w:tabs>
                                    <w:spacing w:lineRule="auto" w:line="240"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34" w:leader="none"/>
                                    </w:tabs>
                                    <w:spacing w:lineRule="auto" w:line="240"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34" w:leader="none"/>
                                    </w:tabs>
                                    <w:spacing w:lineRule="auto" w:line="240"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34" w:leader="none"/>
                                    </w:tabs>
                                    <w:spacing w:lineRule="auto" w:line="240"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34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-9 клас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34" w:leader="none"/>
                                    </w:tabs>
                                    <w:spacing w:lineRule="auto" w:line="240"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34" w:leader="none"/>
                                    </w:tabs>
                                    <w:spacing w:lineRule="auto" w:line="240"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34" w:leader="none"/>
                                    </w:tabs>
                                    <w:spacing w:lineRule="auto" w:line="240"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34" w:leader="none"/>
                                    </w:tabs>
                                    <w:spacing w:lineRule="auto" w:line="240"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34" w:leader="none"/>
                                    </w:tabs>
                                    <w:spacing w:lineRule="auto" w:line="240"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34" w:leader="none"/>
                                    </w:tabs>
                                    <w:spacing w:lineRule="auto" w:line="240"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34" w:leader="none"/>
                                    </w:tabs>
                                    <w:spacing w:lineRule="auto" w:line="240"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34" w:leader="none"/>
                                    </w:tabs>
                                    <w:spacing w:lineRule="auto" w:line="240"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34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-11 клас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34" w:leader="none"/>
                                    </w:tabs>
                                    <w:spacing w:lineRule="auto" w:line="240"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34" w:leader="none"/>
                                    </w:tabs>
                                    <w:spacing w:lineRule="auto" w:line="240"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34" w:leader="none"/>
                                    </w:tabs>
                                    <w:spacing w:lineRule="auto" w:line="240"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34" w:leader="none"/>
                                    </w:tabs>
                                    <w:spacing w:lineRule="auto" w:line="240"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34" w:leader="none"/>
                                    </w:tabs>
                                    <w:spacing w:lineRule="auto" w:line="240"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34" w:leader="none"/>
                                    </w:tabs>
                                    <w:spacing w:lineRule="auto" w:line="240"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34" w:leader="none"/>
                                    </w:tabs>
                                    <w:spacing w:lineRule="auto" w:line="240"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34" w:leader="none"/>
                                    </w:tabs>
                                    <w:spacing w:lineRule="auto" w:line="240"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27.85pt;mso-wrap-distance-left:9pt;mso-wrap-distance-right:9pt;mso-wrap-distance-top:0pt;mso-wrap-distance-bottom:0pt;margin-top:3.5pt;mso-position-vertical-relative:text;margin-left:-17.35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993"/>
                        <w:gridCol w:w="992"/>
                        <w:gridCol w:w="992"/>
                        <w:gridCol w:w="992"/>
                        <w:gridCol w:w="993"/>
                        <w:gridCol w:w="992"/>
                        <w:gridCol w:w="992"/>
                        <w:gridCol w:w="992"/>
                      </w:tblGrid>
                      <w:tr>
                        <w:trPr>
                          <w:trHeight w:val="168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34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Формы использования ресурсов Интернет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34" w:leader="none"/>
                              </w:tabs>
                              <w:spacing w:lineRule="auto" w:line="240" w:before="0" w:after="0"/>
                              <w:ind w:left="113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Поиск информац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34" w:leader="none"/>
                              </w:tabs>
                              <w:spacing w:lineRule="auto" w:line="240" w:before="0" w:after="0"/>
                              <w:ind w:left="113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Погружение в языковую сред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34" w:leader="none"/>
                              </w:tabs>
                              <w:spacing w:lineRule="auto" w:line="240" w:before="0" w:after="0"/>
                              <w:ind w:left="113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Создание веб-страни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34" w:leader="none"/>
                              </w:tabs>
                              <w:spacing w:lineRule="auto" w:line="240" w:before="0" w:after="0"/>
                              <w:ind w:left="113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Создание мультимедиа презентац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34" w:leader="none"/>
                              </w:tabs>
                              <w:spacing w:lineRule="auto" w:line="240" w:before="0" w:after="0"/>
                              <w:ind w:left="113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34" w:leader="none"/>
                              </w:tabs>
                              <w:spacing w:lineRule="auto" w:line="240" w:before="0" w:after="0"/>
                              <w:ind w:left="113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Подготовка к ЕГ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34" w:leader="none"/>
                              </w:tabs>
                              <w:spacing w:lineRule="auto" w:line="240" w:before="0" w:after="0"/>
                              <w:ind w:left="113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Отработка навык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34" w:leader="none"/>
                              </w:tabs>
                              <w:spacing w:lineRule="auto" w:line="240" w:before="0" w:after="0"/>
                              <w:ind w:left="113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Общее количество учебных часо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34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-4 клас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34" w:leader="none"/>
                              </w:tabs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34" w:leader="none"/>
                              </w:tabs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34" w:leader="none"/>
                              </w:tabs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34" w:leader="none"/>
                              </w:tabs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34" w:leader="none"/>
                              </w:tabs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34" w:leader="none"/>
                              </w:tabs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34" w:leader="none"/>
                              </w:tabs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34" w:leader="none"/>
                              </w:tabs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34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-9 клас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34" w:leader="none"/>
                              </w:tabs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34" w:leader="none"/>
                              </w:tabs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34" w:leader="none"/>
                              </w:tabs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34" w:leader="none"/>
                              </w:tabs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34" w:leader="none"/>
                              </w:tabs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34" w:leader="none"/>
                              </w:tabs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34" w:leader="none"/>
                              </w:tabs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34" w:leader="none"/>
                              </w:tabs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34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-11 клас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34" w:leader="none"/>
                              </w:tabs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34" w:leader="none"/>
                              </w:tabs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34" w:leader="none"/>
                              </w:tabs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34" w:leader="none"/>
                              </w:tabs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34" w:leader="none"/>
                              </w:tabs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34" w:leader="none"/>
                              </w:tabs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34" w:leader="none"/>
                              </w:tabs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34" w:leader="none"/>
                              </w:tabs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34" w:leader="none"/>
          <w:tab w:val="left" w:pos="9120" w:leader="none"/>
        </w:tabs>
        <w:suppressAutoHyphens w:val="true"/>
        <w:spacing w:lineRule="auto" w:line="240" w:before="0" w:after="0"/>
        <w:ind w:left="360" w:right="39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учебных часов с использованием ресурсов Интернет (по предметам)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  <w:tab w:val="left" w:pos="9120" w:leader="none"/>
        </w:tabs>
        <w:spacing w:lineRule="auto" w:line="240" w:before="0" w:after="0"/>
        <w:ind w:left="792" w:right="39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  <w:tab w:val="left" w:pos="9120" w:leader="none"/>
        </w:tabs>
        <w:spacing w:lineRule="auto" w:line="240" w:before="0" w:after="0"/>
        <w:ind w:left="792" w:right="39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3"/>
        <w:gridCol w:w="433"/>
        <w:gridCol w:w="433"/>
        <w:gridCol w:w="433"/>
        <w:gridCol w:w="433"/>
        <w:gridCol w:w="433"/>
        <w:gridCol w:w="433"/>
        <w:gridCol w:w="433"/>
        <w:gridCol w:w="434"/>
        <w:gridCol w:w="433"/>
        <w:gridCol w:w="433"/>
        <w:gridCol w:w="433"/>
        <w:gridCol w:w="433"/>
        <w:gridCol w:w="433"/>
        <w:gridCol w:w="433"/>
        <w:gridCol w:w="433"/>
        <w:gridCol w:w="433"/>
        <w:gridCol w:w="434"/>
      </w:tblGrid>
      <w:tr>
        <w:trPr>
          <w:trHeight w:val="22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ind w:left="113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ind w:left="113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ind w:left="113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ind w:left="113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ind w:left="113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ind w:left="113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ind w:left="113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ind w:left="113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ind w:left="113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ind w:left="113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ind w:left="113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ХК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ind w:left="113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ind w:left="113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ерчение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ind w:left="113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ind w:left="113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ind w:left="113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ind w:left="113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ind w:left="113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изкультура</w:t>
            </w:r>
          </w:p>
        </w:tc>
      </w:tr>
      <w:tr>
        <w:trPr>
          <w:trHeight w:val="12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ых часов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200"/>
              <w:ind w:left="21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left="79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3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ИКТ проектах/конкурсах (за 5 лет)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559"/>
        <w:gridCol w:w="1417"/>
        <w:gridCol w:w="1418"/>
        <w:gridCol w:w="567"/>
        <w:gridCol w:w="992"/>
        <w:gridCol w:w="1134"/>
        <w:gridCol w:w="2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звание проекта (конкур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есто (адрес-ссыл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дагоги-участники (ФИО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личество учащихся-участн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зульта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ind w:left="34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ind w:left="3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ind w:left="3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ind w:left="3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ind w:left="3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006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оля от общего количества в %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дагог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ащихся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сетевых проектах (за 5 лет)</w:t>
      </w:r>
    </w:p>
    <w:p>
      <w:pPr>
        <w:pStyle w:val="Normal"/>
        <w:spacing w:lineRule="auto" w:line="240" w:before="0" w:after="0"/>
        <w:ind w:left="7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5"/>
        <w:gridCol w:w="1559"/>
        <w:gridCol w:w="1417"/>
        <w:gridCol w:w="1418"/>
        <w:gridCol w:w="1559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звание проекта (конкур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есто (адрес-ссыл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дагоги-участники (ФИ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личество учащихся-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зультат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uppressAutoHyphens w:val="true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uppressAutoHyphens w:val="true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uppressAutoHyphens w:val="true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uppressAutoHyphens w:val="true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uppressAutoHyphens w:val="true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оля от общего количества в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дагог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ащихс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7"/>
        </w:numPr>
        <w:spacing w:lineRule="auto" w:line="240" w:before="0" w:after="200"/>
        <w:contextualSpacing/>
        <w:jc w:val="both"/>
        <w:rPr/>
      </w:pPr>
      <w:r>
        <w:rPr/>
        <w:t>Школьные методические мероприятия, направленные на продвижение интерактивных средств обучения в учебный процесс</w:t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701"/>
        <w:gridCol w:w="425"/>
        <w:gridCol w:w="1984"/>
        <w:gridCol w:w="142"/>
        <w:gridCol w:w="226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ИО, педагогов участ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олжность педагога участн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uppressAutoHyphens w:val="true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оля от общего количества в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дагогов</w:t>
            </w:r>
          </w:p>
        </w:tc>
        <w:tc>
          <w:tcPr>
            <w:tcW w:w="2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ind w:left="79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7"/>
        </w:numPr>
        <w:spacing w:lineRule="auto" w:line="240" w:before="0" w:after="200"/>
        <w:contextualSpacing/>
        <w:jc w:val="both"/>
        <w:rPr/>
      </w:pPr>
      <w:r>
        <w:rPr/>
        <w:t>Педагоги, работающие по теме самообразования по вопросу внедрения цифровых образовательных ресурсов и/или средств обучения</w:t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701"/>
        <w:gridCol w:w="425"/>
        <w:gridCol w:w="1984"/>
        <w:gridCol w:w="24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ма само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uppressAutoHyphens w:val="true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оля от общего количества в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дагогов</w:t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ind w:left="79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/>
        <w:t>Сайт ОУ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44"/>
        <w:gridCol w:w="1450"/>
        <w:gridCol w:w="2052"/>
        <w:gridCol w:w="1701"/>
        <w:gridCol w:w="2268"/>
      </w:tblGrid>
      <w:tr>
        <w:trPr>
          <w:trHeight w:val="113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дрес сай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ата созд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грамма, в которой создан сай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ветственный за сайт по приказу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гулярность обно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орма участия учащихся в работе с сайтом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-net.khb.ru/files/ScanmySpeed/" TargetMode="External"/><Relationship Id="rId3" Type="http://schemas.openxmlformats.org/officeDocument/2006/relationships/hyperlink" Target="http://www.edu-net.khb.ru/files/ScanmySpee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3:13:00Z</dcterms:created>
  <dc:creator>Кокосик</dc:creator>
  <dc:description/>
  <cp:keywords/>
  <dc:language>en-US</dc:language>
  <cp:lastModifiedBy>User</cp:lastModifiedBy>
  <cp:lastPrinted>2011-03-10T16:32:00Z</cp:lastPrinted>
  <dcterms:modified xsi:type="dcterms:W3CDTF">2011-12-07T07:20:00Z</dcterms:modified>
  <cp:revision>6</cp:revision>
  <dc:subject/>
  <dc:title/>
</cp:coreProperties>
</file>