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Анализ  по дошкольному образованию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Деятельность дошкольных образовательных учреждений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города Комсомольска –на - Амуре за 2010 год»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01.01.2011 года в городе  функционирует 57 дошкольных образовательных учреждений, в том числе  53 муниципальных ( в сравнении с 2009 годом сеть муниципальных дошкольных учреждений увеличена на одно учреждение  - МДОУ № 7 на 12 групп 280 мест, но факту   в ДОУ № 7 -  9 групп 180 детей) и 4 – ведомственных  (детский сад общеразвивающего вида 115/117 Министерства обороны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 3 дошкольных образовательных учреждения  ведомства – ОАО Российской железной дороги  - МДОУ №№ 254, 255, 256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 муниципальные д</w:t>
      </w:r>
      <w:r>
        <w:rPr>
          <w:rFonts w:cs="Times New Roman" w:ascii="Times New Roman" w:hAnsi="Times New Roman"/>
          <w:sz w:val="28"/>
          <w:szCs w:val="28"/>
        </w:rPr>
        <w:t>ошкольные образовательные учреждение аккредитованы,  осуществляют свою деятельность в соответствии с Уставом образователь</w:t>
        <w:softHyphen/>
        <w:t>ного учрежд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ают на самостоятельном баланс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 положительные результаты деятельности в обеспечении прав на дошкольное образование: отсутствует очередность на получение места в детском саду, снижается заболеваемость в дошкольных учреждениях, выполняются натуральные нормы питания, соблюдается требование законодательства (ст.52.1.Закона РФ «Об образовании») об освобождении от родительской платы детей с ограниченными возможностями здоровья. С 01 июля 2010 года постановлением главы администрации города полностью освобождению от родительской платы дети-инвалид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ась работа по обновлению содержания дошкольного образования. Развивается видовое разнообразие дошкольных учреждений: детские сады с приоритетным осуществлением деятельности по познавательно-речевому, социально-личностному, художественно-эстетическому, физическому развитию, общеразвивающей и компенсирующей направленности, Центр развит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Целенаправленная  работа отдела образования администрации города, дошкольных образовательных учреждений в рамках реализации санитарно-эпидемиологических правил и нормативов СанПин , лечебно-профилактического направления, обеспечения психологической безопасности личности ребенка, формирования валеологической культуры воспитанников, организации здоровьесберегающего пространства, взаимодействия с семьей и поликлинической службы  дала положительный результат</w:t>
      </w:r>
      <w:r>
        <w:rPr/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Охват детей дошкольным образованием от детского населения города в 2010 году составил 76,01% ( 2009 году  - 76,2 %, 2008 год – 76,1%; 2007 год – 74,8%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Отмечая картину посещаемости воспитанников в дошкольных учреждениях города, отмечено, что посещаемость  воспитанников в 2010 году повысилась на 1,2% и  составила 73,2% (2009 год – 72,0%, 2008 год  - 73,7%)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В сравнении с 2009 годом  на 0,9% снизились  пропуски воспитанников по болезни:   пропущено одним ребенком в 2010 году по болезни – 13,2 дня, в 2009 году это показатель был на  14,1 дней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 отделе образования ежегодно ведется учет родителей, желающих определить своего ребенка в дошкольное  учреждение.  В 2010 году было выдано 4058 путевок для детей  раннего и дошкольного возраста для поступления в дошкольные учреждения (2009 год – 3840 путевок, 2008 год – 3679 путевок; 2007 год – 5071 путевка)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Количество детей посещающие дошкольные образовательные учреждения города на 01.01.2010 года (1 года до 7 лет)  - 13687 воспитанников (в 2009 году – 13463 ребенка; в 2008 году – 13268 детей; в 2007 году – 12885 детей), из них в муниципальных ДОУ в 2010 году посещали 13280 детей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 2009 году – 13060 детей; в 2008 году – 12840; в 2007 году 12400 детей) + в ведомственных садах  - 407 детей (в 2009 – 403 ребенка; в 2008 году – 428 детей; в 2007 году – 485 детей)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13280 воспитанников муниципальных ДОУ в Комсомольске-на-Амуре  функционируют 572 группы (в 2009 – 563 группы; в 2008 году – 547 групп; в 2007 году их было 545 групп. Увеличение количества групп произошло за счет открытия МДОУ № 7 на 12 групп 280 мест ( но по факту на 01.01.2011 года функционируют  только 9 групп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В 2010 году в городе была  продолжена работа по решению проблем непрерывного дошкольного и начального образования. Разработаны мероприятия  по реализации интегрированных программ, обеспечивающих качественную подготовку детей к обучению в  школ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Всего по городу детей 6-7 летнего возраста 2997 человек, из них охвачены  дошкольным образованием 2642 детей (88,2%), в 2009 году городское население детей 6-7 летнего возраста составляло 2829 человек, из них было охвачено дошкольным образованием  2626 (92,8%).  Кроме того, оставшиеся неорганизованные дети 6-7 (355 детей), проходят подготовку к школе на базе школ: 199 человек (6,6%), на базе учреждений дополнительного образования 72 человека (2,4%), на базе  Центра «Ступени» - 12 человек (0,4%) и проходят через  консультационные пункты 72 человека (2,4%). В целом по городу охват подготовкой к школе детей 6-7 летнего возраста составил 100% ( как и в 2009 году)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В текущем году  в дошкольных учреждениях </w:t>
      </w:r>
      <w:r>
        <w:rPr>
          <w:sz w:val="28"/>
          <w:szCs w:val="28"/>
        </w:rPr>
        <w:t xml:space="preserve">согласно приказа отдела образования администрации города  от 06.06.2009 № 282, </w:t>
      </w:r>
      <w:r>
        <w:rPr>
          <w:spacing w:val="2"/>
          <w:sz w:val="28"/>
          <w:szCs w:val="28"/>
        </w:rPr>
        <w:t xml:space="preserve"> продолжена   работа 11 консультативных пунктов для детей, не посещающих дошкольные образовательные учреждения. К</w:t>
      </w:r>
      <w:r>
        <w:rPr>
          <w:sz w:val="28"/>
          <w:szCs w:val="28"/>
        </w:rPr>
        <w:t>онсультационные пункты организованы  на базе ДОУ №№  8, 11, 25, 46, 83, 88 , 96, 104, 128, 131, 136 – к ним подключены 40 ДОУ города. На консультационных пунктах родителям (чьи дети не посещают ДОУ),  предоставляется  бесплатная услуга по вопросам подготовки ребенка к школе; обучения, воспитания, развития детей в условиях домашнего воспитания;  оказания  психолого-педагогической помощи родителям имеющих детей раннего возраста. В  2010 году через консультационные пункты прошли 135 детей дошкольного возраста ( в 2009 году 127 детей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ализ сведений о детях с ограниченными возможностями здоровья показывает, что в городе таких детей с 0 до 7 лет 3706 человек. Посещают дошкольные учреждения 2723 ребенка, охват 73,5% ( в 2009 году 2384 ребенка, охват 71,3%; в 2008 году охват был 84,7%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Из 2723 детей с ограниченными возможностями здоровья  пребывающих в ДОУ, прошли  городское ПМПК и посещают группы специализированной направленности 585 детей (в 2009 году -736 детей; в 2008 году  - 738 детей), остальные 2138 человек посещают группы общеразвивающего вида.</w:t>
      </w:r>
    </w:p>
    <w:p>
      <w:pPr>
        <w:pStyle w:val="Normal"/>
        <w:shd w:fill="FFFFFF" w:val="clear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детей с ограниченными возможностями здоровья в городе функционируют 42 коррекционные группы в 19 МДОУ города (2009 году   50 групп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рушением речи 28 групп 429 детей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20"/>
          <w:sz w:val="28"/>
          <w:szCs w:val="28"/>
        </w:rPr>
        <w:t xml:space="preserve">с умственной отсталостью 2 группы 26 детей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ПР 2 группы 58 детей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 ДЦП 2 группы 23 ребенка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0"/>
          <w:sz w:val="28"/>
          <w:szCs w:val="28"/>
        </w:rPr>
        <w:t>с нарушением зрения 6 групп 89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0 году отделом образования администрации города,  совместно с  руководителями детских садов комбинированного вида проведена работа по оптимизации сети групп компенсирующей направленности для детей с тяжелыми нарушениями речи. В 15 дошкольных образовательных учреждениях комбинированного вида  функционируют 28  специализированных логопедических групп, в них осуществляют коррекцию речи 429  детей с тяжелыми нарушениями речи.  Родителям 240 детей с незначительными  нарушениями речи рекомендована работа со специалистами на логопунктах при  поликлиниках и  обращения к  специалистам 15 ДОУ в качестве  платной услуги. Стоимость такой услуги составляет 65 рублей в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ан  ПРИКАЗ отдела образования администрации города от 30.12.2010 года № 573 «О логопедическом пункте дошкольного образовательного учреждения» об  открытии в при МДОУ города №№ 11, 25, 35, 69, 96, 100, 136, 105,128, 46  -  10 логопунктов, оказывающих бесплатную логопедическую услугу для детей, имеющих нарушения речи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я общего недоразвития речи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Отделом образования администрации города разработан и находится на согласовании Проект Постановления главы города по открытию в городе «Центра диагностики и консультирования», который будет спрофилирован на выполнение функций ПМПК и оказание бесплатных услуг детскому населению города по логопедической помощи и специальной (коррекционной) помощи детям, имеющим нервно-психические заболевания (тяжёлая умственная отсталость, дети-инвалиды, дети с задержкой психического развит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Ежегодно администрацией города проводится  работа по охвату  детей –инвалидов дошкольными воспитанием. Так в 2010 году  в городе  детей -  инвалидов с 1 года до 7 лет 196 человек, в сравнении с 2009 годом произошло уменьшение численности  детей – инвалидов на 21 человек. В дошкольных учреждениях воспитывается 91 ребенок –инвалид (52%) , что на 10 человек больше, чем в 2009 году. Произошло увеличение  охватом  дошкольным воспитанием детей –инвалидов на 10,7% ( 2009 году детей-инвалидов в ДОУ– 41,3%;) </w:t>
      </w:r>
      <w:r>
        <w:rPr>
          <w:spacing w:val="20"/>
          <w:sz w:val="28"/>
          <w:szCs w:val="28"/>
        </w:rPr>
        <w:t>В целях   оказания помощи родителям, имеющих детей-инвалидов в  специализированных группах ДОУ № 134 ( с нарушением интеллекта) и ДОУ № 79 ( с ДЦП), продолжают  функционировать 3 группы с ночным пребыванием с количеством 36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ее время в городе  проводилась работа по оздоровлению воспитанников, численность детей охваченных летними оздоровительными мероприятиями составила – 11691 человек, что больше 89 человек в  сравнении с 2009 годом.</w:t>
      </w: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м управленческих мер, отделом образования администрации города, руководителями  детских садов, с целью плавного перехода от воспитания в условиях семьи к воспитанию в детском саду, в дошкольных образовательных учреждениях работали группы кратковременного пребывания.  Особым успехом у родителей  пользуется данная адаптационная модель пребывания детей именно  в весеннее и летнее  время. В  2010 году в группах кратковременного пребывания воспитывалось 2038 детей,  что на 583  ребенка больше, чем в 2009 году ( 2009 год - 1155  ребенка)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В течение года решалась проблема, требующая организационных решений со стороны отдела образования города, дошкольных образовательных учреждений – питание воспитанников. Осуществлялся контроль за своевременным  заключением договоров на поставку продуктов, стоимостью детодня, выполнением натуральных норм продуктов питания. В течение года осуществлялись инспекторские проверки по вопросам организации питания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>Согласно распоряжения главы города от 05.12.2008 № 3601-р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норматива финансирования расходов на питание детей в муниципальных дошкольных образовательных учреждениях города», питание из расчета  на одного ребенка  в день составляет: для детей в возрасте до 3-х лет в размере – 65 рублей; от 3-х до 7-ми лет  - 69 рублей.</w:t>
      </w:r>
    </w:p>
    <w:p>
      <w:pPr>
        <w:pStyle w:val="Normal"/>
        <w:shd w:fill="FFFFFF" w:val="clear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По итогам работы за 2010 год произошло увеличение выполнения натуральных норм продуктов питания на 0,27%, составило 99,42% (2009 год – 99,15 %;2008 год – 90,9%).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В течение 2009 года в соответствии с Федеральным Законом РФ от 5 января 2006 года № 207-ФЗ « О внесении изменений в отдельные законодательные акты Российской Федерации в части государственной поддержки граждан, имеющих детей», Законом Хабаровского края от  08 февраля 2007 года №103 « О компенсации части родительской платы за содержание ребенка в образовательном учреждении, реализующем основную общеобразовательную программу дошкольного образования»,  производилась компенсация части родительской платы за содержание детей в муниципальных дошкольных образовательных учреждениях</w:t>
      </w:r>
      <w:r>
        <w:rPr>
          <w:color w:val="FF00FF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Количество поданных заявлений родителей на получение компенсации в 2010 году 12196 , что составляет 91,8%  (в 2009 году  - 91,0% ). Не получают компенсацию – 1084 чел ( в 2009 году - 1170 человек), по причине: родители военнослужащие – 412 чел. ( в 2009 году - 415 чел.), собран не полный пакет документов  - 6 человек ( в 2009 году - 31 человек) и 666 человек, освобожденных от родительской платы( дети, посещающие специализированные группы), в 2009 году было 724 челове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Анализ оплаты за содержание детей в МДОУ показал, что стоимость содержания детей в 2010 году  составила в  6103,7 руб., против 5311,6 рубля 2009 года, родительская плата за содержание  увеличена на  20%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ab/>
        <w:t>Анализ качественного состава педагогических кадров показал динамику  увеличения  количества воспитателей с высшим образованием на  43 человека (2010 – 804 человека; 2009 – 761 человек; 2008- 721 человек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зитивным является  увеличение количества воспитателей, которые учатся заочно в высших учебных заведениях: 2010 год – 97 человек ( из них получают высшее педагогическое 94 педработника;) 2009 год – 57 педагогов. Рост на 50 человек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2009году произошло увеличение количества педагогических и руководящих кадров , имеющих документ о прохождении курсов  повышения квалификации  - административный персонал 103 человека ( увеличение на 2 чел. и 1143 педагога ( увеличение на 180 человек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 xml:space="preserve">Анализ педагогических кадров учреждений в рамках возраста показал, что наибольшее количество работающих в МДОУ в возрасте  30-49 лет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34 человека ( в 2009 году – 822 человека), в возрасте 50-54  года 193 человека (2009 год – 202 человека),  в возрасте 55-59 лет – 171 человек (2009 год – 151 человек), в  возрасте 25-29 лет 173 человека (2009 год – 178 человек),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старше – 60 лет – 83 работника ( в 2009 году – 88 человек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Работа по  обеспечению непрерывного образования, созданию условий для повышения качества образования позволила сохранить положительную динамику в подготовке воспитанников к успешному обучению в начальной школе через обновление содержания дошкольного образования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одом в действие федеральных государственных требований к структуре основной общеобразовательной программы дошкольного образования, в течение 2010 года во всех дошкольных учреждениях проведена организационная работа по самостоятельной разработке новой общеобразовательной программы. В педагогических коллективах проведено изучение федеральных требований к структуре общеобразовательной программы, обсуждение и сравнение их с имеющейся комплексной программой, внесение в нее значительных изменений и дополнений. В результате проделанной работы во всех дошкольных учреждениях к началу нового учебного года разработана и утверждена и реализуется своя общеобразовательная программа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 с детьми в дошкольных учреждениях активно внедряется  информатизация образовательной деятельности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МДОУ № 96 использовалось компьютерное оборудование в образовательном процессе: аппаратно-программные комплексы биологической обратной связи. На данном оборудовании освоение программы начато с февраля 2010 года, занималось 16 детей в возрасте с 5-6 лет специализированной группы по коррекции речи. Программа А. Сметанкина «Учимся и оздоравливаемся» (книга и компьютерная программа «БОС – Здоровье») реализуется в рамкам общей образовательной программы.</w:t>
      </w:r>
    </w:p>
    <w:p>
      <w:pPr>
        <w:pStyle w:val="Style16"/>
        <w:numPr>
          <w:ilvl w:val="0"/>
          <w:numId w:val="4"/>
        </w:numPr>
        <w:ind w:left="142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№ 46 Компьютер используется для дополнительных занятий с детьми 6-7 лет педагогом-психологом  Волосновой Ириной Алексеевной. В соответствии с требованиями СанПин  индивидуальные занятия на компьютере проводятся  1 раз в неделю,  длительность не превышает  15 ми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реализуется  программа «Размышлялки», представленная на диске издательства «Риверс-Дип». На данном диске представлен спектр заданий, способствующий развитию логического мышления дошкольников, развитию познавательных способ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радиционными формами обучения старших дошкольников,  компьютер обладает рядом преимуществ:</w:t>
        <w:br/>
        <w:t>- предъявление информации на экране компьютера в игровой форме вызывает у детей огромный интерес к деятельности;</w:t>
        <w:br/>
        <w:t xml:space="preserve">- движения, звук, мультипликация надолго привлекают внимание ребенка; </w:t>
        <w:br/>
        <w:t xml:space="preserve">- 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 сложности и в своем темпе; </w:t>
        <w:br/>
        <w:t>- компьютер очень «терпелив» во взаимоотношениях с ребенком, никогда не ругает его за ошибки, а ждет, пока он сам исправит недочеты, что создает в процессе обучения необходимую «ситуацию успех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риказом отдела образования администрации города Комсомольска-на-Амуре от 30.08.2010 № 347 «О распределении электронного пособия «Безопасность школьника» (для учащихся начальной школы)» в дошкольные образовательные учреждения № 9, 18, 46 было передано по одному экземпляру данного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лектронное пособие «Безопасность школьника» было адаптировано для реализации в образовательной области «Безопасность» образовательных программах дошкольных учреждений МДОУ № 9, 18, 46 и использовалось как наглядный материал (видеоролики, слайды) при организации занятий, совместной и игровой деятельности с детьми старшего дошколь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электронного пособия «Безопасность школьника» позволяет делать занятия насыщенными, яркими, запоминающимися, помогает осознанно формировать системные знания, умения, навыки о здоровом образе жизни, личной гигиене, об угрозах и опасности в сфере жизнедеятельности (в доме, на улице, в приро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особенно отмечают полезность раздела «Хабаровский край – особенности», который помогает более успешно реализовать региональный компонент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kern w:val="2"/>
          <w:position w:val="-2"/>
          <w:sz w:val="28"/>
          <w:szCs w:val="28"/>
        </w:rPr>
        <w:t xml:space="preserve">Педагогические коллективы  детских садов принимают активное участие в методической работе  округа, города.  В лабораториях при </w:t>
      </w:r>
      <w:r>
        <w:rPr>
          <w:sz w:val="28"/>
          <w:szCs w:val="28"/>
        </w:rPr>
        <w:t>АмГПГУ</w:t>
      </w:r>
      <w:r>
        <w:rPr>
          <w:spacing w:val="-4"/>
          <w:kern w:val="2"/>
          <w:position w:val="-2"/>
          <w:sz w:val="28"/>
          <w:szCs w:val="28"/>
        </w:rPr>
        <w:t xml:space="preserve"> по проблемам: развития речи, физического развития, развития логического мышления воспитанников, социально-экологического развития воспитанников, развитие творческих способностей в изодеятельности, развитие детей раннего возраста -  </w:t>
      </w:r>
      <w:r>
        <w:rPr>
          <w:spacing w:val="-4"/>
          <w:kern w:val="2"/>
          <w:position w:val="-2"/>
          <w:sz w:val="28"/>
          <w:szCs w:val="28"/>
          <w:shd w:fill="FFFFFF" w:val="clear"/>
        </w:rPr>
        <w:t xml:space="preserve">  </w:t>
      </w:r>
      <w:r>
        <w:rPr>
          <w:spacing w:val="-4"/>
          <w:kern w:val="2"/>
          <w:position w:val="-2"/>
          <w:sz w:val="28"/>
          <w:szCs w:val="28"/>
        </w:rPr>
        <w:t>работают 22 муниципальных дошкольных учреждений.</w:t>
      </w:r>
    </w:p>
    <w:p>
      <w:pPr>
        <w:pStyle w:val="Normal"/>
        <w:shd w:fill="FFFFFF" w:val="clear"/>
        <w:ind w:firstLine="360"/>
        <w:jc w:val="both"/>
        <w:rPr>
          <w:spacing w:val="-4"/>
          <w:kern w:val="2"/>
          <w:position w:val="-2"/>
          <w:sz w:val="28"/>
          <w:szCs w:val="28"/>
        </w:rPr>
      </w:pPr>
      <w:r>
        <w:rPr>
          <w:sz w:val="28"/>
          <w:szCs w:val="28"/>
        </w:rPr>
        <w:t xml:space="preserve">С 2009 года продолжает работать городская экспериментальная площад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спитание нравственных черт личности дошкольника средствами музейной педагогики» на базе МДОУ №118 и краевая экспериментальная площадка «Разработка и апробация механизмов нормативного финансирования затрат на содержание и оказание образовательных услуг детям в ДОУ» на базе МДОУ № 79. В течение года проведена следующая работа: МДОУ № 118 – наработка материала, МДОУ № 79 – изучение документов по организации работы автономного учреждения, финансово-экономические расчеты по подушевому финансированию на содержание и оказание образовательных услуг детям в ДОУ. Ход эксперимента заслушивался на городском экспертном совете, совещании заведующих МДОУ, отчет по результатам работы МДОУ № 79 направлен в министерство образования Хабаровского края.  Планируемый результат по итогам эксперимента МДОУ № 79 – переход в автономное учреждение, МДОУ № 118 – обобщение передового педагогического опыта.</w:t>
      </w:r>
    </w:p>
    <w:p>
      <w:pPr>
        <w:pStyle w:val="Normal"/>
        <w:ind w:left="3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для распространения опыта среди педагогов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1260"/>
        <w:gridCol w:w="234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,катего-</w:t>
            </w:r>
          </w:p>
          <w:p>
            <w:pPr>
              <w:pStyle w:val="Normal"/>
              <w:jc w:val="both"/>
              <w:rPr/>
            </w:pPr>
            <w:r>
              <w:rPr/>
              <w:t>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обобще-</w:t>
            </w:r>
          </w:p>
          <w:p>
            <w:pPr>
              <w:pStyle w:val="Normal"/>
              <w:jc w:val="both"/>
              <w:rPr/>
            </w:pPr>
            <w:r>
              <w:rPr/>
              <w:t>ния опы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Гульнара Халфатовна, 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,</w:t>
            </w:r>
          </w:p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кв. к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ежличностных отношений на эмоциональное благополучие детей дошкольного возраста: диагностика и корр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занова Ольга Ивановна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,</w:t>
            </w:r>
          </w:p>
          <w:p>
            <w:pPr>
              <w:pStyle w:val="Normal"/>
              <w:jc w:val="both"/>
              <w:rPr/>
            </w:pPr>
            <w:r>
              <w:rPr/>
              <w:t>высшая кв. к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здоровья – важное условие становления поведенческих навыков здорового образа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катерина Васильевна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года,</w:t>
            </w:r>
          </w:p>
          <w:p>
            <w:pPr>
              <w:pStyle w:val="Normal"/>
              <w:jc w:val="both"/>
              <w:rPr/>
            </w:pPr>
            <w:r>
              <w:rPr/>
              <w:t>первая кв. к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учной умелости на развитие речи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а Наталья Ивановна, 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ет,</w:t>
            </w:r>
          </w:p>
          <w:p>
            <w:pPr>
              <w:pStyle w:val="Normal"/>
              <w:jc w:val="both"/>
              <w:rPr/>
            </w:pPr>
            <w:r>
              <w:rPr/>
              <w:t>первая кв. к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эмоционально – оценочной лексикой как средством нравственного развития детей с О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 Ольга Александровна, 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,</w:t>
            </w:r>
          </w:p>
          <w:p>
            <w:pPr>
              <w:pStyle w:val="Normal"/>
              <w:jc w:val="both"/>
              <w:rPr/>
            </w:pPr>
            <w:r>
              <w:rPr/>
              <w:t>высшая кв. к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ко-грамматического строя речи у детей с ОНР первого и второго уров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14" w:firstLine="474"/>
        <w:jc w:val="both"/>
        <w:rPr/>
      </w:pPr>
      <w:r>
        <w:rPr>
          <w:sz w:val="28"/>
          <w:szCs w:val="28"/>
        </w:rPr>
        <w:t xml:space="preserve">Ежегодно в городе осуществляется мониторинг качества дошкольного образования и подготовки детей к школе. </w:t>
      </w:r>
    </w:p>
    <w:p>
      <w:pPr>
        <w:pStyle w:val="Normal"/>
        <w:ind w:left="-114" w:firstLine="47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осуществляется на основе изуч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воспитанников ДОУ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развития следующих базисных характеристик личности: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компетентности (интеллектуальной, социальной, в плане физического развития), эмоциональности, креативности, произвольности, инициативности, коммуникативности, самостоятельности.</w:t>
      </w:r>
    </w:p>
    <w:p>
      <w:pPr>
        <w:pStyle w:val="Normal"/>
        <w:ind w:left="-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мониторинг осуществляется по всем направлениям воспитательно-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вень развития представлений детей, их умений в разных сферах окружающей действитель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базисных характеристик лич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вень сформированности культурно-гигиенических навыков, социального развития,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ровень развития психических процессов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В целом мониторинг качества образования воспитанников показывает стабильный рост уровня развития детей от  98% до 100% в рамках выполнения временных (примерных) требований к содержанию, методам воспитания и обучения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заместителя главы города-начальника Центрального  округа с 2008 года в Центральном округе реализуется социальный проект «Дошкольник», в рамках которого проводится большая работа с семьями, находящимися в социально-опасном положении, где воспитываются дети дошкольного возраста. Сформирован банк данных о детях, требующих особого внимания, регулярно проводится посещение и обследование социально-бытовых условий данных семей, консультации специалистов (педагогов, психологов и др.) для родителей, администрациями учреждений осуществляется контроль за посещаемостью детьми детских садов, оказывается помощь в обеспечении детей одеждой, обувью, учебными принадлежностями. Взаимодействие отделов образования, комиссии по делам несовершеннолетних  и защите их прав Центрального округа, городских отделов милиции, дошкольных учреждений позволяют своевременно выявить таких детей, оформить их в дошкольные учреждения, группы компенсирующей направленности (при необходимости), направлять нуждающихся в лечебно-профилактические учреждения для оздоровления и лечения, принимать административные меры к родителям, уклоняющимся от воспитания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руководителей дошкольных образовательных учреждений по социальному проекту «Дошкольник» способствовала определению 180 детей из семей, находящихся в социально-опасном положении, в дошкольные учреждения. Эффективность этой работы заключается в ранней профилактике и ранней социальной адаптации детей, нуждающихся в защите государства. 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дошкольных образовательных учреждениях продолжает развиваться творческий потенциал ребенка, как через оказание бесплатных, так и  платных дополнительных услуг. Хореография, оказание логопедических услуг, и услуг психологической помощи, вокальное пение, обучение детей плаванию стали неотъемлемой частью работы дошкольных образовательных учреждений. На 01.09.2010 года количество воспитанников охваченных дополнительными  услугами в 52  дошкольных учреждениях ( в МДОУ № 7 еще нет Лицензии, сад только открылся ведется сбор документов) на 01.01.2011 года составило 7163 человека ( увеличение на 1162 ребенка), дети занимаются в 386 кружках  различной направленности.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 целях  обеспечения доступности и качества  дошкольного образования, укрепления и развития воспитательных функций дошкольных образовательных учреждений, в городе разработан план мероприятий «Повышение качества дошкольного образования в системе дошкольного воспитания  в муниципальном образовании  городском округе «Город Комсомольск-на-Амуре» на 2010-2013 годы». В данный момент план мероприятий  находится на согласовании  в 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Вместе с тем, высветились ряд проблем, над которыми необходимо 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 увеличение сети дошкольных образовательных учреждений, для решения проблемы </w:t>
      </w:r>
      <w:r>
        <w:rPr>
          <w:spacing w:val="2"/>
          <w:sz w:val="28"/>
          <w:szCs w:val="28"/>
          <w:u w:val="single"/>
        </w:rPr>
        <w:t xml:space="preserve">переуплотнения </w:t>
      </w:r>
      <w:r>
        <w:rPr>
          <w:spacing w:val="2"/>
          <w:sz w:val="28"/>
          <w:szCs w:val="28"/>
        </w:rPr>
        <w:t xml:space="preserve">дошкольных  образовательных учреждений в группах раннего возраста ( в 2011 году планируется открытие </w:t>
      </w:r>
      <w:r>
        <w:rPr/>
        <w:t xml:space="preserve">- </w:t>
      </w:r>
      <w:r>
        <w:rPr>
          <w:sz w:val="28"/>
          <w:szCs w:val="28"/>
        </w:rPr>
        <w:t xml:space="preserve"> по адресу ул.Котовского 6/2, 5 группового ДОУ на 90 мест </w:t>
      </w:r>
      <w:r>
        <w:rPr>
          <w:spacing w:val="2"/>
          <w:sz w:val="28"/>
          <w:szCs w:val="28"/>
        </w:rPr>
        <w:t xml:space="preserve">; </w:t>
      </w:r>
      <w:r>
        <w:rPr>
          <w:sz w:val="28"/>
          <w:szCs w:val="28"/>
        </w:rPr>
        <w:t>В МДОУ № 134, расположенном по адресу ул. Пермская 5/2, планируется дополнительно открытие 4 специализированных групп (2 для детей с нарушением интеллекта и 2 группы ДЦП);8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ие услугами дошкольного образования всех слоев насел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личение охвата   детей 6-7 лет дошкольным образованием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 посещаемости детей, в том числе  в летний период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ижение заболеваемости детей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личение воспитанников в группах кратковременного пребывания, в том числе неорганизованных детей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- расширение  спектра  и количества детей, охваченных платными дополнительными услугами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уровня образования педагогов  за счет высшего образова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ешение вопроса старения  педагогических кадров, за счет закрепления  молодых  специалистов и за счет привлечения в  дошкольное образование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молодых кадров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ухина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91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57:00Z</dcterms:created>
  <dc:creator>user</dc:creator>
  <dc:description/>
  <cp:keywords/>
  <dc:language>en-US</dc:language>
  <cp:lastModifiedBy>User</cp:lastModifiedBy>
  <cp:lastPrinted>2011-01-24T19:12:00Z</cp:lastPrinted>
  <dcterms:modified xsi:type="dcterms:W3CDTF">2011-02-21T02:06:00Z</dcterms:modified>
  <cp:revision>26</cp:revision>
  <dc:subject/>
  <dc:title/>
</cp:coreProperties>
</file>