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ЕГЭ ты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01 марта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с указанием конкретных общеобразовательных предме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0 мая текущего года получить</w:t>
      </w:r>
      <w:r>
        <w:rPr>
          <w:rFonts w:cs="Times New Roman" w:ascii="Times New Roman" w:hAnsi="Times New Roman"/>
          <w:sz w:val="24"/>
          <w:szCs w:val="24"/>
        </w:rPr>
        <w:t xml:space="preserve"> у администрации своего образовательного учреждения (или — в месте регистрации на ЕГЭ) пропуск, в котором указаны предметы ЕГЭ, адрес пункта проведения экзамена (далее — ППЭ), даты и время начала экзаменов, коды образовательного учреждения и ППЭ и иная информ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три дня до начала экзамена</w:t>
      </w:r>
      <w:r>
        <w:rPr>
          <w:rFonts w:cs="Times New Roman" w:ascii="Times New Roman" w:hAnsi="Times New Roman"/>
          <w:sz w:val="24"/>
          <w:szCs w:val="24"/>
        </w:rPr>
        <w:t xml:space="preserve"> получить информацию от администрации школы о порядке прибытия в ППЭ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лаговременно ознакомиться с Правилами заполнения бланков ЕГЭ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с 20 июня по 05 ию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ление и другие необходимые документы, включая свидетельство (заверенную в установленном порядке копию) о результатах ЕГЭ (если таковое имеется), в места регистрации на ЕГЭ, установленные организационно-территориальной схемой субъекта РФ при проведении ЕГЭ в дополнительные сроки в июл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с 20 июня по 05 ию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получить пропуск на ЕГЭ в дополнительные сроки в июле, в котором указаны адрес ППЭ, даты и время начала экзаменов и иная информ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бытии в ППЭ все участники ЕГЭ должны при себе и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на ЕГЭ (заполненный и зарегистрированны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далее — паспор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евую или капиллярную ручку </w:t>
      </w:r>
      <w:r>
        <w:rPr>
          <w:rFonts w:cs="Times New Roman" w:ascii="Times New Roman" w:hAnsi="Times New Roman"/>
          <w:b/>
          <w:sz w:val="24"/>
          <w:szCs w:val="24"/>
        </w:rPr>
        <w:t>с черными чернил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тройства и материалы, </w:t>
      </w:r>
      <w:r>
        <w:rPr>
          <w:rFonts w:cs="Times New Roman" w:ascii="Times New Roman" w:hAnsi="Times New Roman"/>
          <w:b/>
          <w:sz w:val="24"/>
          <w:szCs w:val="24"/>
        </w:rPr>
        <w:t>которые мож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 (перечень ежегодно утверждается Рособрнадзор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 организаторов информацию о том, в какой аудитории будет проходить экзам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организатору, ответственному аудитории, в которой будет проходить экзамен, и зарегистрироваться у него, предъявив документ, удостоверяющий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рассадки в аудитории все участники ЕГЭ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, включая мобильные телефоны, иные средства связи и электронно-вычислительную технику, в аудитории на специально выделенном для этого столе (у входа в аудитор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место, указанное организатором; меняться местами без указания организаторов запрещ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даче комплектов экзаменационных материалов все участники ЕГЭ должн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лушать инструктаж, проводимый организаторами в ауд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от организаторов запечатанные индивидуальные комплекты с вложенными в них контрольными измерительными материалами (КИМ), бланком регистрации, бланками ответов № 1 и №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 организаторов чернов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ь по указанию организаторов индивидуальные компл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оличество  бланков ЕГЭ и КИМов в индивидуальном комплекте и отсутствие в них полиграфических деф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лнении бланка регистрации все участники ЕГЭ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ознакомиться с «Правилами заполнения бланков ЕГЭ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экзамена все участники ЕГЭ долж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организаторов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экзамена запрещаются: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оворы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авания с мест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аживания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мен любыми материалами и предметами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мобильными телефонами или иными средствами связи, любыми электронно-вычислительным устройствами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е справочными материалами кроме тех, которые указаны в п. 2.3.1.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ждение по ППЭ во время экзамена без сопровожд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претензии по содержанию КИМ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хватке места для записи ответов на задания части С в бланке ответов № 2</w:t>
      </w:r>
      <w:r>
        <w:rPr>
          <w:rFonts w:cs="Times New Roman" w:ascii="Times New Roman" w:hAnsi="Times New Roman"/>
          <w:sz w:val="24"/>
          <w:szCs w:val="24"/>
        </w:rPr>
        <w:t xml:space="preserve"> участник ЕГЭ может попросить у организатора в аудитории дополнительный бланк ответов №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№ 2), а на выданном дополнительном бланке ответов № 2 проставляет номер листа в соответствующем поле бла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ЕГЭ имеет право затребовать неограниченное количество дополнительных бланков №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экзамена все участники ЕГЭ долж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ть бланк регистрации, бланки ответов № 1 и № 2, в том числе дополнительный бланк ответов № 2, черновики и КИМ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</w:t>
      </w:r>
      <w:r>
        <w:rPr>
          <w:rFonts w:cs="Times New Roman" w:ascii="Times New Roman" w:hAnsi="Times New Roman"/>
          <w:b/>
          <w:sz w:val="24"/>
          <w:szCs w:val="24"/>
        </w:rPr>
        <w:t>но оставшихся незаполнен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организаторов покинуть аудиторию и ПП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0:00Z</dcterms:created>
  <dc:creator>Admin</dc:creator>
  <dc:description/>
  <cp:keywords/>
  <dc:language>en-US</dc:language>
  <cp:lastModifiedBy>Admin</cp:lastModifiedBy>
  <dcterms:modified xsi:type="dcterms:W3CDTF">2011-06-09T11:57:00Z</dcterms:modified>
  <cp:revision>1</cp:revision>
  <dc:subject/>
  <dc:title/>
</cp:coreProperties>
</file>