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ошкольных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мсомольска -Ам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 01.09.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01.09.2009 года в Комсомольске-на-Амуре функционирует 56 дошкольных образовательных учреждений, в том числе 52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было на 01.09.2008 года 51 МДОУ), согласно Распоряжения главы города от 22.09.2008 № 2803-ра осуществлялся капитальный ремонт МДОУ № 18 на 12 групп – 280 мест (полное функционирование данного учреждения планируется в ноябре 2009 года) и 4 – ведомственных (детский сад общеразвивающего вида 115/117 Министерства обороны Российской Федерации и 3 дошкольных образовательных учреждения ведомства – ОАО Российской железной дороги - МДОУ №№ 254, 255, 25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целях увеличения охвата детей дошкольным образованием на 01.09.2009 года в муниципальных ДОУ открыто дополнительно 2 группы для детей раннего дошкольного возраста ( на 50 мест) - одна группа в ДОУ № 83 и одна группа в ДОУ № 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хват детей дошкольным образованием от детского населения города на 01.09.2009 года составил 77,1%, в сравнении с данными на 01.09.2008 года произошло увеличение охвата на 1,1% ( 01.09.2008 года 7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начительно увечилось количество детей ( на 340 человек), посе-щающие дошкольные образовательные учреждения города. Так на 01.09.2009 года ( 1 года до 7 лет) посещают ДОУ 13517 детей ( на 01.09.2008 года – было 13177 детей), из них в муниципальных ДОУ на 01.09.2009 года 13119 детей (увеличение на 400 детей) + в ведомственных садах - 398 детей ( уменьшение на 60 детей), отмечаю, что дети из данной структуры перешли в сады муницип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13517 воспитанников муниципальных ДОУ в Комсомольске-на-Амуре организована 551 группа ( на 01.09.2008 года было 547 груп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08 году в городе была продолжена работа по решению проблем непрерывного дошкольного и начального образования. Разработаны мероприятия по реализации интегрированных программ, обеспечивающих качественную подготовку детей к обучению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базе детских садов в рамках подготовки ребенка к школе, в режиме постоянного пребывания охвачено 2428 человек, что составляет 92,9% от всего населения детей 6-7 летнего возраста ( произошло увеличение охвата на 5,4%). Так же организована подготовка неорганизованных детей к школе в группах кратковременного пребывания на базе учреждений дополнительного образования – охват 1,7% , на базе школ 2,1 % и консультативных пунктов - для 127 детей (3,3%), не посещающих дошкольные образовательные учреждения. Согласно приказа отдела образования администрации города Комсомольска-на-Амуре от 06.06.2009 № 282 организованы 11 базовых консультационных пунктов на базе ДОУ №№ 8, 11, 25, 46, 83, 88 , 96, 104, 128, 131, 136 – к ним подключены 40 ДОУ города. На консультационных пунктах ро-дителям (чьи дети не посещают ДОУ), предоставляется бесплатная услуга по вопросам подготовки ребенка к школе; обучения, воспитания, развития детей в условиях домашнего воспитания; оказания психолого-педагогической помощи родителям имеющих детей раннего возраста; В целом подготовкой к школе охвачено 100% населения детей города 6-7 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жегодно в городе ведется целенаправленная работа по подготовке детей к школе на базе 37 МОУ СОШ города в «Школе будущего перво-классника» - на 01.09.2009 года охват составил 1228 детей (6,3 до 7 лет), увеличение с данными отчета на 01.09.2008 года на 305 человек. Занятия проводят штатные сотрудники школ - в субботу в дневное время и во вторник, среду, четверг в вечернее время. Лицензия в школах на данную услугу в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полного охвата детей с ограниченными возможностями здоро-вья, в 2009 году были открыты в ДОУ № 134 - 2 группы для детей с нарушением интеллекта. В целом по городу сохранено количество групп для детей с нарушением интеллекта, на 01.09.2009 года их функционируют 50 специализированных групп для в 19 дошкольных учреждениях города ( 36 групп для детей с нарушением речи, 4 группы ЗПР, 6 групп зрение, 2 группы ДЦП, 2 группы УО). Процент желающих поступить в такие группы значительно высок, так при наполняемости данных групп до 10 человек, например на очередь в группы с нарушением интеллекта стоят 26 детей. Поэтому рассматривается вопрос об открытии на базе ДОУ 134, в 2010/2011 году двух дополнительных групп, для детей с У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ализ сведений о детях с ограниченными возможностями здоровья показывает, что всего в городе таких детей на 01.09.2009 года - 3583 человека ( уменьшение численности на 223 человека – на 01.09.2008 года их было 3806 детей), из них в дошкольных образовательных учреждениях 2929, охват 82% (уменьшение охвата на 2,7%). На 01.09.2009 года с нарушением зрения в детских садах воспитывается 823 человека (охват 78,8%), с нарушением осанки – 71 ребенок (охват 77,2%), с нарушением речи 1738 детей (охват 93,2%), с нарушением слуха – 12 детей (охват 48 %), с умственной отсталостью - 15 детей (охват 68,2%), дети ЗПР – 78 детей (охват 83,9%), дети ДЦП 14 человек (охват 16,9%), другие болезни 178 детей (охват 49,6%). Дети с ограниченными возможностями здоровья проходят через городскую ПМПК и получают рекомендации на направление в сад с группами комбинированного вида. По данным на 01.09.2009 года в городской ПМПК было осмотрено 833 ребенка, все рекомендации комиссии ПМПК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220 детей – инвалидов, проживающих в городе, из них в дошко-льных учреждениях на 01.09.2009 года воспитывается 66 человек (увеличение на 5 детей). На 01.09.2008 года детей инвалидов было 203 человека, из них воспитывалось в ДОУ 61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рупп с 24-часовым пребыванием детей в сравнении с 2008 годом увеличилось на 2 группы ( стало 4 группы: а именно - 1 группа для детей ДЦП в ДОУ № 79 и 3 группы в ДОУ № 134 – 2 группы УО и 1 группа это социальные дет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лавного перехода от воспитания в условиях семьи к воспи-танию в детском саду, в дошкольных образовательных учреждениях функ-ционировали адаптационные группы в рамках групп кратковременного пребывания. Количество детей, посещающих данные группы на 01.09.2009 года - 1599 человек, произошло увеличение детей посещающие адаптаци-онные группы на 517 детей ( 01.09.2008 года – 1082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2009 году продолжается работа по совершенствованию нормативно-правовой базы дошкольных учреждений округа. Все дошкольные учреждения обновили Уставы, согласно новому типовому положению, имеют лицензию на образовательную деятельность (кроме МДОУ № 18, пакет документов будет подан сразу же после открытия ); 50 дошкольных учреждений имеют действующую лицензию на медицинскую деятельность ( не имеют лицензии на мед деятельность МДОУ № 18 и МДОУ № 37). МДОУ № 37 это  4-х групповое дошкольной учреждение, не имеющее ясельных групп, по-этому в штатном расписании нет медицинского работника ( медик приходящий, соглашение с МУЗ «Детская городская больница № 2). Дошкольное учреждение в 2009/2010 учебном году будет получать Лицензию на меддеятельность, как школы ( заведующая и ЦО округ готовят пакет документов, готовят медицинский кабинет и изолятор, туалетную комнату, в соответствии с требованиями Роспотреб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решалась проблема, требующая организационных решений со стороны отдела образования города, дошкольных образовательных учреждений – питание воспитанников. Осуществлялся контроль за своевременным заключением договоров на поставку продуктов, стоимостью детодня, выполнением натуральных норм продуктов питания. В течение года осуществлялись инспекторские проверки по вопросам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улучшения качества питания детей в дошкольных уч-реждениях организована целенаправленная работа: проводятся плановые и внезапные проверки отделов образования, городского отдела образования по выполнению норм продуктов питания, согласно постановления главы города от 05.12.2008 № 3601-ра « Об утверждении норматива финансирования расходов на питание детей в муниципальных дошкольных образовательных учреждениях города», питание из расчета на одного ребенка в день составляет: для детей в возрасте до 3-х лет в размере – 65 рублей; от 3-х до 7-ми лет - 69 рублей. По данным за 3 квартал 2009 года выполнение норм питания в дошкольных учреждениях составило 97,4% ( выполнение норм продуктов питания по итогам 2008 года были 90,9%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обеспечению непрерывного образования, созданию условий для повышения качества образования позволила сохранить положительную динамику в подготовке воспитанников к успешному обучению в начальной школе через обновление содержания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дошкольных учреждениях города реализуется 8 комплексных программ, в том числе программы нового поколения: «Развитие» (О.М.Дьяченко), «Истоки» под ред. Л.А. Парамоновой, УМК «Школа 2100» под ред.А.А.Леонтьева; «Детство» под ред. В.И.Логиновой, «Детский сад - дом радости» (автор Н.М.Крылова), «Программа воспитания и обучения в детском саду» (под ред. М.Васильевой), «Радуга» (под ред. Т.Н. Дороновой), «Кроха» (автор Григорьева Г.Г.) и 36 парциальных программ по разным направлениям работы с детьми. Продолжается внедрение таких парциальных программ, как «Здравствуй» (М.Л.Лазарев), «Гармония», (К.В.Тарасова), «Я – человек» (С.А. Козлова), пособия А.В.Белошистой «Формирование математических способностей дошкольников». В этом учебном году продолжена работа по внедрению программы И.А.Лыковой «Цветные ладошки» (в 11 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2009-20010 учебном году продолжается работа по созданию городских экспериментальных площадки на базе ДОУ № 118 и ДОУ № 13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итание нравственных черт личности дошкольника средствами музейной педагогики» на базе МДОУ №118 (Центральный округ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начал социальной компетентности у детей старшего дошкольного возраста в процессе интеграции разных видов деятельности» на базе МДОУ №132 (Ленинский о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дагогические коллективы детских садов принимают активное участие в методической работе округа, города. В лабораториях при АмГПГУ по проблемам: развития речи, физического развития, развития логического мышления воспитанников, социально-экологического развития воспитанников, развитие творческих способностей в изодеятельности, развитие детей раннего возраста - работают 22 муниципальных дошко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школьных образовательных учреждениях продолжает развиваться творческий потенциал ребенка, как через оказание бесплатных, так и платных дополнительных услуг. Хореография, оказание логопедических услуг, и услуг психологической помощи, вокальное пение, обучение детей плаванию стали неотъемлемой частью работы дошкольных образовательных учреждений. На 01.09.2009 года количество воспитанников охваченных дополнительными платными услугами составило 6001 ребенок, дети занимаются в 321 кружке (бесплатных кружков 131, в них детей 2052; платных 190 кружков, в них детей 3949). Кружки работают только в 51 МДОУ, т.к. ДОУ № 18 еще не открылся. На 01.09.2009 года в дошкольных учреждениях произошло уменьшение количества кружков на 3 единицы, соответственно уменьшилось количество детей на 440 детей. Это связано с тем, что после прошлогоднего отчета в Министерстве образования и данными рекомендациями по развитию допуслуг в ДОУ, произведен подробный анализ кружков и наличию программ, по ведению допуслуг. По итогам анализа наведен порядок в ведении допуслуг в ДОУ, убраны кружки, которые не имели программ и не соответствовали приоритетному направлению дошко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месте с тем, высветились ряд проблем, над которыми необходимо рабо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величение сети дошкольных образовательных учреждений (в плане открытие дополнительных групп в ДОУ № 134 для УО, ДОУ 7 на 8 групп 180 ме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услугами дошкольного образования всех слое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еорганизованного населения детей 6-7 лет дошкольным обра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цензирования медицинской деятельности во всех 52 МДОУ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воспитанников в группах кратковременного пребывания, в том числе неорганизова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и количества детей, охваченных дополнительными услугами в дошко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Н.А.5914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9:00Z</dcterms:created>
  <dc:creator>User</dc:creator>
  <dc:description/>
  <cp:keywords/>
  <dc:language>en-US</dc:language>
  <cp:lastModifiedBy>User</cp:lastModifiedBy>
  <dcterms:modified xsi:type="dcterms:W3CDTF">2011-02-21T02:01:00Z</dcterms:modified>
  <cp:revision>1</cp:revision>
  <dc:subject/>
  <dc:title/>
</cp:coreProperties>
</file>