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6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исьму министерства образования </w:t>
      </w:r>
    </w:p>
    <w:p>
      <w:pPr>
        <w:pStyle w:val="Style16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ауки края</w:t>
      </w:r>
    </w:p>
    <w:p>
      <w:pPr>
        <w:pStyle w:val="Style16"/>
        <w:ind w:firstLine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6.2011 № 04.4.-11-4263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краевого конкурса педагогических инициатив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 доске без мела - смело» по разработке  авторских образовательных интерактивных проду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Краевой конкурс методических разработок, включающих авторские образовательные интерактивные продукты «К доске без м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мело» (далее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–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)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едагогов образовательных учреждений Хабаровского края, использующих в образовательном процессе интерактивн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</w:t>
      </w:r>
      <w:r>
        <w:rPr>
          <w:rFonts w:cs="Times New Roman" w:ascii="Times New Roman" w:hAnsi="Times New Roman"/>
          <w:sz w:val="28"/>
          <w:szCs w:val="28"/>
          <w:lang w:eastAsia="ja-JP"/>
        </w:rPr>
        <w:t>–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использования в образовательном процессе новых педагогических, интерактивных и информационно-коммуникационных технологий, а также д</w:t>
      </w:r>
      <w:r>
        <w:rPr>
          <w:rFonts w:cs="Times New Roman" w:ascii="Times New Roman" w:hAnsi="Times New Roman"/>
          <w:bCs/>
          <w:sz w:val="28"/>
          <w:szCs w:val="28"/>
        </w:rPr>
        <w:t>емонстрации наиболее эффективных практик использования данных технологий при обучении и воспитании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 Задач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успешного опыта организации и проведения учебных занятий с использованием интерактивных средств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 педагогическим опытом, обсуждение вопросов и проблем, возникающих в связи с внедрением в образовательный процесс новых интерактивных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тевого профессионального взаимодействия, формирование единого инновационного образовательного пространства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b w:val="false"/>
          <w:sz w:val="28"/>
          <w:szCs w:val="28"/>
        </w:rPr>
        <w:t xml:space="preserve">Предмет конкурса – </w:t>
      </w:r>
      <w:r>
        <w:rPr>
          <w:b w:val="false"/>
          <w:bCs w:val="false"/>
          <w:sz w:val="28"/>
          <w:szCs w:val="28"/>
        </w:rPr>
        <w:t>создание м</w:t>
      </w:r>
      <w:r>
        <w:rPr>
          <w:b w:val="false"/>
          <w:sz w:val="28"/>
          <w:szCs w:val="28"/>
        </w:rPr>
        <w:t>етодических разработок, включающих авторские образовательные интерактивные продукты. Авторские образовательные продукты к уроку или занятию могут быть созданы с  помощью программного обеспечения  любого типа интерактивных средства обучения (</w:t>
      </w:r>
      <w:r>
        <w:rPr>
          <w:b w:val="false"/>
          <w:bCs w:val="false"/>
          <w:sz w:val="28"/>
          <w:szCs w:val="28"/>
        </w:rPr>
        <w:t xml:space="preserve">интерактивная доска: 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Inter Write</w:t>
        </w:r>
      </w:hyperlink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Smart Board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Team Board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PolyVision</w:t>
      </w:r>
      <w:r>
        <w:rPr>
          <w:b w:val="false"/>
          <w:sz w:val="28"/>
          <w:szCs w:val="28"/>
        </w:rPr>
        <w:t xml:space="preserve"> и др.), а также </w:t>
      </w:r>
      <w:r>
        <w:rPr>
          <w:b w:val="false"/>
          <w:i/>
          <w:sz w:val="28"/>
          <w:szCs w:val="28"/>
        </w:rPr>
        <w:t>сетевой интерактивной доски</w:t>
      </w:r>
      <w:r>
        <w:rPr>
          <w:b w:val="false"/>
          <w:i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i/>
            <w:sz w:val="28"/>
            <w:szCs w:val="28"/>
            <w:lang w:val="en-US"/>
          </w:rPr>
          <w:t>Dabbleboard</w:t>
        </w:r>
      </w:hyperlink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dabbleboar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draw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8"/>
        <w:jc w:val="both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b w:val="false"/>
          <w:sz w:val="28"/>
          <w:szCs w:val="28"/>
        </w:rPr>
        <w:t xml:space="preserve">Авторский продукт должен содержать методические приемы использования интерактивных досок для активизации деятельности обучающихся в образовательном процессе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Авторские продукты, представляющие использование интерактивной доски, как средства демонстрации слайдо-презентаций и/или для прослушивания аудиофайла, видеофайла, конкурсной комиссией рассматриваться не будут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ом конкурса являются: министерство образования и науки Хабаровского края и краевое государствен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(далее </w:t>
      </w:r>
      <w:r>
        <w:rPr>
          <w:rFonts w:cs="Times New Roman" w:ascii="Times New Roman" w:hAnsi="Times New Roman"/>
          <w:sz w:val="28"/>
          <w:szCs w:val="28"/>
          <w:lang w:eastAsia="ja-JP"/>
        </w:rPr>
        <w:t>–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К ИР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 </w:t>
      </w:r>
      <w:r>
        <w:rPr>
          <w:rFonts w:cs="Times New Roman" w:ascii="Times New Roman" w:hAnsi="Times New Roman"/>
          <w:bCs/>
          <w:sz w:val="28"/>
          <w:szCs w:val="28"/>
        </w:rPr>
        <w:t>Конкурс проводится в рамках реализации мероприятий второго (краевого) этапа проекта «Информатизация системы образования» (дале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ja-JP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СО)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2.3. </w:t>
      </w:r>
      <w:r>
        <w:rPr>
          <w:sz w:val="28"/>
          <w:szCs w:val="28"/>
        </w:rPr>
        <w:t>Подготовку и проведение конкурса осуществляет оргкомитет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2.4. </w:t>
      </w:r>
      <w:r>
        <w:rPr>
          <w:sz w:val="28"/>
          <w:szCs w:val="28"/>
        </w:rPr>
        <w:t>Оргкомитет конкурса: центр общего образования ХК ИРО, региональный координационный центр ХК И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</w:rPr>
        <w:t>Оргкомитет утверждает состав конкурсной комиссии и итоги кон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 Конкурсной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иложении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 </w:t>
      </w:r>
      <w:r>
        <w:rPr>
          <w:rFonts w:cs="Times New Roman" w:ascii="Times New Roman" w:hAnsi="Times New Roman"/>
          <w:bCs/>
          <w:sz w:val="28"/>
          <w:szCs w:val="28"/>
        </w:rPr>
        <w:t>Конкурс проводится на региональном сайте ХабаВик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p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/Краевой_конкурс:_К_доске_без_мела_-_смело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проведения конкурс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 </w:t>
      </w:r>
      <w:r>
        <w:rPr>
          <w:sz w:val="28"/>
          <w:szCs w:val="28"/>
        </w:rPr>
        <w:t>Конкурс проводится с  01 июня по 12 октября 2011 года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3.2. </w:t>
      </w:r>
      <w:r>
        <w:rPr>
          <w:sz w:val="28"/>
          <w:szCs w:val="28"/>
        </w:rPr>
        <w:t>Этапы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Заполнени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>: с 01 июня по 10 сентября 2011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Регистрация на странице конкурса и размещение конкурсных работ: с </w:t>
      </w:r>
      <w:r>
        <w:rPr>
          <w:rFonts w:cs="Times New Roman" w:ascii="Times New Roman" w:hAnsi="Times New Roman"/>
          <w:sz w:val="28"/>
          <w:szCs w:val="28"/>
        </w:rPr>
        <w:t>01 июня 2011 года по 20 сентября 2011 г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Участие в форуме «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: как использовать эффективно?»: на сайте ХК И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 01 сентября по </w:t>
      </w:r>
      <w:r>
        <w:rPr>
          <w:rFonts w:cs="Times New Roman" w:ascii="Times New Roman" w:hAnsi="Times New Roman"/>
          <w:sz w:val="28"/>
          <w:szCs w:val="28"/>
        </w:rPr>
        <w:t xml:space="preserve">20 сентября </w:t>
      </w:r>
      <w:r>
        <w:rPr>
          <w:rFonts w:cs="Times New Roman" w:ascii="Times New Roman" w:hAnsi="Times New Roman"/>
          <w:bCs/>
          <w:sz w:val="28"/>
          <w:szCs w:val="28"/>
        </w:rPr>
        <w:t>2011 года (ссылка на форум на странице конкурс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Оценка конкурсных работ общественной экспертизой: с </w:t>
      </w:r>
      <w:r>
        <w:rPr>
          <w:rFonts w:cs="Times New Roman" w:ascii="Times New Roman" w:hAnsi="Times New Roman"/>
          <w:sz w:val="28"/>
          <w:szCs w:val="28"/>
        </w:rPr>
        <w:t xml:space="preserve">20 сентя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25 сентября </w:t>
      </w:r>
      <w:r>
        <w:rPr>
          <w:rFonts w:cs="Times New Roman" w:ascii="Times New Roman" w:hAnsi="Times New Roman"/>
          <w:bCs/>
          <w:sz w:val="28"/>
          <w:szCs w:val="28"/>
        </w:rPr>
        <w:t>2011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Отбор конкурсных работ жюри конкурса на предмет допуска к экспертизе:  с </w:t>
      </w:r>
      <w:r>
        <w:rPr>
          <w:rFonts w:cs="Times New Roman" w:ascii="Times New Roman" w:hAnsi="Times New Roman"/>
          <w:sz w:val="28"/>
          <w:szCs w:val="28"/>
        </w:rPr>
        <w:t xml:space="preserve">25 сентября </w:t>
      </w:r>
      <w:r>
        <w:rPr>
          <w:rFonts w:cs="Times New Roman" w:ascii="Times New Roman" w:hAnsi="Times New Roman"/>
          <w:bCs/>
          <w:sz w:val="28"/>
          <w:szCs w:val="28"/>
        </w:rPr>
        <w:t>по 05 октября 2011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Оценка конкурсных работ жюри конкурса: с 05 октября по 10 октября 2011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Объявление итогов конкурса оргкомитетом 12 октября 201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курс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>В конкурсе могут принять участие педагогические работники общеобразовательных учреждений Хабаровского края, использующие новые педагогические, интерактивные и информационно-коммуникационные технологии в образовательном процесс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 </w:t>
      </w:r>
      <w:r>
        <w:rPr>
          <w:sz w:val="28"/>
          <w:szCs w:val="28"/>
        </w:rPr>
        <w:t>В случае использования интерактивных досок Inter Write, Smart Board, Team Board, PolyVision и др., участником является один педагог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4.3. </w:t>
      </w:r>
      <w:r>
        <w:rPr>
          <w:sz w:val="28"/>
          <w:szCs w:val="28"/>
        </w:rPr>
        <w:t>В случае использования сетевой интерактивной доски</w:t>
      </w:r>
      <w:r>
        <w:rPr/>
        <w:t xml:space="preserve"> </w:t>
      </w:r>
      <w:r>
        <w:rPr>
          <w:sz w:val="28"/>
          <w:szCs w:val="28"/>
          <w:lang w:val="en-US"/>
        </w:rPr>
        <w:t>Dabbleboard</w:t>
      </w:r>
      <w:r>
        <w:rPr>
          <w:sz w:val="28"/>
          <w:szCs w:val="28"/>
        </w:rPr>
        <w:t xml:space="preserve">, участником является авторский коллектив педагогов (2-3 человека) из разных образовательных учреждений кра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учас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 </w:t>
      </w:r>
      <w:r>
        <w:rPr>
          <w:rFonts w:cs="Times New Roman" w:ascii="Times New Roman" w:hAnsi="Times New Roman"/>
          <w:bCs/>
          <w:sz w:val="28"/>
          <w:szCs w:val="28"/>
        </w:rPr>
        <w:t>Участники конкурса заполняют  заявку участника. Форма заявки участника конкурса размещена на странице конкурса. Содержание заявки в приложени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ам конкурса необходимо зарегистрироваться на сайте ХабаВики, и разместить ссылку на свою авторскую разработку на странице конкурс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 Номинации конкурса</w:t>
      </w:r>
    </w:p>
    <w:p>
      <w:pPr>
        <w:pStyle w:val="Style16"/>
        <w:ind w:firstLine="708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6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> Конкурс проводится по следующим номинациям:</w:t>
      </w:r>
    </w:p>
    <w:p>
      <w:pPr>
        <w:pStyle w:val="2"/>
        <w:ind w:left="0" w:firstLine="708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 xml:space="preserve">Лучшая авторская разработка с применением интерактивных средств обучения  на уроке; 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 xml:space="preserve">Лучшая авторская разработка с применением интерактивных средств обучения во внеурочной деятельности; </w:t>
      </w:r>
    </w:p>
    <w:p>
      <w:pPr>
        <w:pStyle w:val="4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Лучшая авторская разработка с применением интерактивных средств обучения на специализированных занятиях (психология, логопедия);</w:t>
      </w:r>
    </w:p>
    <w:p>
      <w:pPr>
        <w:pStyle w:val="4"/>
        <w:ind w:left="0"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- Лучшая авторская разработка с </w:t>
      </w:r>
      <w:r>
        <w:rPr>
          <w:bCs/>
          <w:sz w:val="28"/>
          <w:szCs w:val="28"/>
        </w:rPr>
        <w:t xml:space="preserve">использованием </w:t>
      </w:r>
      <w:r>
        <w:rPr>
          <w:sz w:val="28"/>
          <w:szCs w:val="28"/>
        </w:rPr>
        <w:t>сетевой интерактивной доски.</w:t>
      </w:r>
    </w:p>
    <w:p>
      <w:pPr>
        <w:pStyle w:val="4"/>
        <w:ind w:left="0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Содержание конкурсн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 </w:t>
      </w:r>
      <w:r>
        <w:rPr>
          <w:rFonts w:cs="Times New Roman" w:ascii="Times New Roman" w:hAnsi="Times New Roman"/>
          <w:sz w:val="28"/>
          <w:szCs w:val="28"/>
        </w:rPr>
        <w:t>Ссылка на страниц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ной работы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странице конкурс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</w:rPr>
        <w:t>азвание конкурсной работы</w:t>
      </w:r>
      <w:r>
        <w:rPr>
          <w:rFonts w:cs="Times New Roman" w:ascii="Times New Roman" w:hAnsi="Times New Roman"/>
          <w:sz w:val="28"/>
          <w:szCs w:val="28"/>
        </w:rPr>
        <w:t xml:space="preserve"> должно являться наименованием конкурсной страниц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. Сведения об авторе (авторском коллективе) и его продукт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ые данные размещаются в зая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О, должность, полное наименование образовательного учреждения, ссылка на конкурсную работу автора (авторского коллектива) размещаются на странице конкурса и странице конкурс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 </w:t>
      </w:r>
      <w:r>
        <w:rPr>
          <w:rFonts w:cs="Times New Roman" w:ascii="Times New Roman" w:hAnsi="Times New Roman"/>
          <w:sz w:val="28"/>
          <w:szCs w:val="28"/>
        </w:rPr>
        <w:t>Детальная разработка урока  (занятия), сетевого мероприятия размещается на странице конкурс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ма, класс, цели и задач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ьзуемые инструменты интерактивной доски и программное обеспе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исание используемых методических приемов работы с учащими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исание эффекта от использования интерактивных средств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 </w:t>
      </w:r>
      <w:r>
        <w:rPr>
          <w:rFonts w:cs="Times New Roman" w:ascii="Times New Roman" w:hAnsi="Times New Roman"/>
          <w:sz w:val="28"/>
          <w:szCs w:val="28"/>
        </w:rPr>
        <w:t xml:space="preserve">Аннотация (краткое описание и представление) авторской разработки (текстовые файлы форматов: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sxw (stw)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 размещается в прикрепленном файле на странице конкурс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 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еподавателей (файлы: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sxw (stw)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 размещается в прикрепленном файле на странице конкурс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. </w:t>
      </w:r>
      <w:r>
        <w:rPr>
          <w:rFonts w:cs="Times New Roman" w:ascii="Times New Roman" w:hAnsi="Times New Roman"/>
          <w:sz w:val="28"/>
          <w:szCs w:val="28"/>
        </w:rPr>
        <w:t xml:space="preserve">Урок (занятие) или фрагмент, созданный в программе интерактивного средства, размещается в прикрепленном файле на странице конкурсной работы. В случае использования сетевой дос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abbleboard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 ссылка на работу авторско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Критерии оценивания конкурсных рабо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 Критерии оцени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конкурсной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с</w:t>
      </w:r>
      <w:r>
        <w:rPr>
          <w:rFonts w:cs="Times New Roman" w:ascii="Times New Roman" w:hAnsi="Times New Roman"/>
          <w:sz w:val="28"/>
          <w:szCs w:val="28"/>
        </w:rPr>
        <w:t xml:space="preserve">оответствие тематике номин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н</w:t>
      </w:r>
      <w:r>
        <w:rPr>
          <w:rFonts w:cs="Times New Roman" w:ascii="Times New Roman" w:hAnsi="Times New Roman"/>
          <w:sz w:val="28"/>
          <w:szCs w:val="28"/>
        </w:rPr>
        <w:t>аличие элемента новизны в разработанной метод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ь использования инструментов интерактивных средств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использование интерактивных технологий для развития </w:t>
      </w:r>
      <w:r>
        <w:rPr>
          <w:rFonts w:cs="Times New Roman" w:ascii="Times New Roman" w:hAnsi="Times New Roman"/>
          <w:sz w:val="28"/>
          <w:szCs w:val="28"/>
        </w:rPr>
        <w:t xml:space="preserve">у обучающихся умений и навыков самостоятельной работы, исследовательской деятельности, продуктивного взаимодействия и сотрудничества со сверстниками, умений работы в групп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ц</w:t>
      </w:r>
      <w:r>
        <w:rPr>
          <w:rFonts w:cs="Times New Roman" w:ascii="Times New Roman" w:hAnsi="Times New Roman"/>
          <w:sz w:val="28"/>
          <w:szCs w:val="28"/>
        </w:rPr>
        <w:t xml:space="preserve">елевая проработанность, структурированность материала, логичность, простота изложения (с учетом возрастных особенностей обучающихс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используемых методических приемов работы с класс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значение эффекта от использования интерактивных средств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 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ового элемента</w:t>
      </w:r>
      <w:r>
        <w:rPr>
          <w:rFonts w:cs="Times New Roman" w:ascii="Times New Roman" w:hAnsi="Times New Roman"/>
          <w:sz w:val="28"/>
          <w:szCs w:val="28"/>
        </w:rPr>
        <w:t xml:space="preserve"> конкурсной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грамотность, отсутствие синтаксических и орфографических ошиб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</w:t>
      </w:r>
      <w:r>
        <w:rPr>
          <w:rFonts w:cs="Times New Roman" w:ascii="Times New Roman" w:hAnsi="Times New Roman"/>
          <w:sz w:val="28"/>
          <w:szCs w:val="28"/>
        </w:rPr>
        <w:t xml:space="preserve">облюдение правил оформления электронных документов и гипертек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 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ческого элемента </w:t>
      </w:r>
      <w:r>
        <w:rPr>
          <w:rFonts w:cs="Times New Roman" w:ascii="Times New Roman" w:hAnsi="Times New Roman"/>
          <w:sz w:val="28"/>
          <w:szCs w:val="28"/>
        </w:rPr>
        <w:t>конкурсной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графических объектов (рисунки, изображения, диаграммы, фотографии и т.п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целесообразность и необходимость применения графических изображ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4. 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зайна </w:t>
      </w:r>
      <w:r>
        <w:rPr>
          <w:rFonts w:cs="Times New Roman" w:ascii="Times New Roman" w:hAnsi="Times New Roman"/>
          <w:sz w:val="28"/>
          <w:szCs w:val="28"/>
        </w:rPr>
        <w:t>конкурсной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цветовое решение (подбор цвета фона и текста и т.п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гиперссылок, управляющих кнопок, грамотное использование  аним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> Логичность и доступность изложения материала в методических рекоменд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6.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конкурсной работы в соответствии с требованиями пункта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 Подведение итогов Конкурса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9.1. 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тодические разработки, включающие авторские образовательные интерактивные продукты</w:t>
      </w:r>
      <w:r>
        <w:rPr>
          <w:sz w:val="28"/>
          <w:szCs w:val="28"/>
        </w:rPr>
        <w:t>, признанные лучшими в конкурсе, будут опубликованы в краевом электронном журнал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2. </w:t>
      </w:r>
      <w:r>
        <w:rPr>
          <w:sz w:val="28"/>
          <w:szCs w:val="28"/>
        </w:rPr>
        <w:t>Авторы (в авторском коллективе один из представителей), ставшие победителями конкурса (по одному победителю в каждой из 4-х номинаций), получают дипломы и приглашаются на ежегодную к</w:t>
      </w:r>
      <w:r>
        <w:rPr>
          <w:bCs/>
          <w:sz w:val="28"/>
          <w:szCs w:val="28"/>
        </w:rPr>
        <w:t>раевую научно-практическую конференцию «Информационно-коммуникационные технологии в образовании Хабаровского края-2011: опыт, проблемы и перспективы» для предоставления опыта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> Участники конкурса, представившие свои работы в соответствии с требованиями конкурса,  получают сертификат участника конкур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3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Style16"/>
        <w:ind w:firstLine="340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евого конкурса педагогических инициатив</w:t>
      </w:r>
    </w:p>
    <w:p>
      <w:pPr>
        <w:pStyle w:val="Style16"/>
        <w:ind w:firstLine="3402"/>
        <w:jc w:val="center"/>
        <w:rPr/>
      </w:pPr>
      <w:r>
        <w:rPr>
          <w:bCs/>
          <w:sz w:val="28"/>
          <w:szCs w:val="28"/>
        </w:rPr>
        <w:t>«К доске без мела – смело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формы заявк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краевом конкурсе педагогических инициатив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 доске без мела – смело» </w:t>
      </w:r>
      <w:r>
        <w:rPr>
          <w:b/>
          <w:bCs/>
          <w:color w:val="000000"/>
          <w:sz w:val="28"/>
          <w:szCs w:val="28"/>
        </w:rPr>
        <w:t>по разработке  авторских образовательных интерактивных продуктов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автор (авторский коллектив) должен зарегистрироваться на странице конкурса и подать заявку с помощью </w:t>
      </w:r>
      <w:r>
        <w:rPr>
          <w:rFonts w:cs="Times New Roman" w:ascii="Times New Roman" w:hAnsi="Times New Roman"/>
          <w:bCs/>
          <w:sz w:val="28"/>
          <w:szCs w:val="28"/>
        </w:rPr>
        <w:t>«Регистрационной формы участников конкурса «К доске без мела – смело»</w:t>
      </w:r>
      <w:r>
        <w:rPr>
          <w:rFonts w:cs="Times New Roman" w:ascii="Times New Roman" w:hAnsi="Times New Roman"/>
          <w:sz w:val="28"/>
          <w:szCs w:val="28"/>
        </w:rPr>
        <w:t>. Ссылка на форму размещена на странице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заявка заполняется с помощью унифицированной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>. При заполнении необходимо четко придерживаться требований по каждому из заполняемых пол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 </w:t>
      </w:r>
    </w:p>
    <w:tbl>
      <w:tblPr>
        <w:tblW w:w="94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31"/>
        <w:gridCol w:w="616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 заявки</w:t>
            </w:r>
          </w:p>
        </w:tc>
        <w:tc>
          <w:tcPr>
            <w:tcW w:w="6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заполнению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авторское название работы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конкурса 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инация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яви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, должности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писком все фамилии, имена, отчества (полностью), должность (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руководителя, если таковой имеется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заявителя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электронный адрес автора. В случае авторского коллектива, публикуется адрес руководителя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заявителя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ется почтовый адрес с индексом автора или руководителя авторского коллектива. 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(организация) заявителя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олное название организации заявителя (если заявка подана временным авторским коллективом, куда входят персоналии из разных организаций, указать все)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название населенного пункта, в котором проживает автор (руководитель авторского коллектива)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, городской округ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наз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,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тором проживает автор (руководитель авторского коллектива)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на из 4-х номинаций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 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целевая аудитория, виды методических приемов работы с классом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ое оборудование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используемого интерактивного оборудования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здания  интерактивного продукта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сылк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ую разработку  в среде ХабаВики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sz w:val="28"/>
          <w:szCs w:val="28"/>
        </w:rPr>
      </w:pPr>
      <w:r>
        <w:rPr/>
        <w:t> </w:t>
      </w:r>
    </w:p>
    <w:p>
      <w:pPr>
        <w:pStyle w:val="Style16"/>
        <w:ind w:firstLine="340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16"/>
        <w:ind w:firstLine="340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о проведении </w:t>
      </w:r>
    </w:p>
    <w:p>
      <w:pPr>
        <w:pStyle w:val="Style16"/>
        <w:ind w:firstLine="340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евого конкурса педагогических инициатив </w:t>
      </w:r>
    </w:p>
    <w:p>
      <w:pPr>
        <w:pStyle w:val="Style16"/>
        <w:ind w:firstLine="3402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Методические разработки, </w:t>
      </w:r>
    </w:p>
    <w:p>
      <w:pPr>
        <w:pStyle w:val="Style16"/>
        <w:ind w:firstLine="340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ключающие авторские образовательные </w:t>
      </w:r>
    </w:p>
    <w:p>
      <w:pPr>
        <w:pStyle w:val="Style16"/>
        <w:ind w:firstLine="340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активные продукты»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омисс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злякова Светлана Игоревна – главный специалист отдела информатизации и новых технологий министерства образования и науки Хабаровского кр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Светлана Валентиновна – проректор по информатизации образования КГОУ ДПО «ХК ИР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йко Людмила Петровна – зав. кафедрой теории и методики обучения КГОУ ДПО «ХК ИРО», кандидат педагогических на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Любовь Леонидовна – директор центра общего образования КГОУ ДПО «ХК ИР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Александр Алексеевич – директор центра медиаобразования КГОУ ДПО «ХК ИР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ирев Андрей Александрович – директор центра социального воспитания КГОУ ДПО «ХК ИР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ко Александра Викторовна – главный методист КГОУ ДПО «ХК ИР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рев Павел Павлович – главный методист КГОУ ДПО «ХК ИР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Марина Александровна – главный методист КГОУ ДПО «ХК ИРО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985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ppk.ru/index.php/&#1048;&#1085;&#1090;&#1077;&#1088;&#1072;&#1082;&#1090;&#1080;&#1074;&#1085;&#1072;&#1103;_&#1076;&#1086;&#1089;&#1082;&#1072;_Inter_Write" TargetMode="External"/><Relationship Id="rId3" Type="http://schemas.openxmlformats.org/officeDocument/2006/relationships/hyperlink" Target="http://www.dabbleboard.com/draw" TargetMode="External"/><Relationship Id="rId4" Type="http://schemas.openxmlformats.org/officeDocument/2006/relationships/hyperlink" Target="http://www.dabbleboard.com/dr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openclass.ru/node/add/konkurs-zayavka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4:00Z</dcterms:created>
  <dc:creator>Admin</dc:creator>
  <dc:description/>
  <cp:keywords/>
  <dc:language>en-US</dc:language>
  <cp:lastModifiedBy>Admin</cp:lastModifiedBy>
  <cp:lastPrinted>2011-06-01T15:32:00Z</cp:lastPrinted>
  <dcterms:modified xsi:type="dcterms:W3CDTF">2011-06-13T07:34:00Z</dcterms:modified>
  <cp:revision>2</cp:revision>
  <dc:subject/>
  <dc:title/>
</cp:coreProperties>
</file>